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send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as Veterinäram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 auf Zulassung gemäß Artikel 176ff der Verordnung (EU) 2016/429 / Anzeige der Tätigkeit gemäß Artikel 172 der Verordnung (EU) 2016/4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beantrage ich die Zulassung meines Aquakulturbetriebes oder zeige ich meine Betriebstätigkeit a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rforderlichen Angaben sind den beigefügten Unterlagen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zu entnehme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me, Unterschrift, Datum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df3d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df3d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43</Characters>
  <CharactersWithSpaces>512</CharactersWithSpaces>
  <Paragraphs>1</Paragraphs>
  <Company>Land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22:00Z</dcterms:created>
  <dc:creator>Kleingeld.Dirk</dc:creator>
  <dc:description/>
  <dc:language>en-US</dc:language>
  <cp:lastModifiedBy>Kleingeld Dr., Dirk Willem</cp:lastModifiedBy>
  <dcterms:modified xsi:type="dcterms:W3CDTF">2021-08-27T10:22:00Z</dcterms:modified>
  <cp:revision>2</cp:revision>
  <dc:subject/>
  <dc:title>Absend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