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st eine Zulassung erforderlich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226504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rden in Ihrem Betrieb </w:t>
                            </w:r>
                            <w:r>
                              <w:rPr>
                                <w:b/>
                              </w:rPr>
                              <w:t>Lebensmit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ierischer Herkunft</w:t>
                            </w:r>
                            <w:r>
                              <w:rPr/>
                              <w:t xml:space="preserve"> ver- oder bearbeit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0.3pt;mso-wrap-distance-left:9.05pt;mso-wrap-distance-right:9.05pt;mso-wrap-distance-top:0pt;mso-wrap-distance-bottom:0pt;margin-top:6.2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rden in Ihrem Betrieb </w:t>
                      </w:r>
                      <w:r>
                        <w:rPr>
                          <w:b/>
                        </w:rPr>
                        <w:t>Lebensmitte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ierischer Herkunft</w:t>
                      </w:r>
                      <w:r>
                        <w:rPr/>
                        <w:t xml:space="preserve"> ver- oder bearbeit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214630</wp:posOffset>
                </wp:positionV>
                <wp:extent cx="14249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6.9pt" to="311.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. </w:t>
        <w:tab/>
      </w:r>
      <w:r>
        <w:rPr>
          <w:b/>
          <w:i/>
          <w:sz w:val="32"/>
          <w:szCs w:val="32"/>
        </w:rPr>
        <w:t>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605280</wp:posOffset>
                </wp:positionV>
                <wp:extent cx="2265045" cy="89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rden Ihre Lebensmittel an dem Ort be- oder verarbeitet, an dem sie </w:t>
                            </w:r>
                            <w:r>
                              <w:rPr>
                                <w:b/>
                              </w:rPr>
                              <w:t>auch verkauft oder gelagert</w:t>
                            </w:r>
                            <w:r>
                              <w:rPr/>
                              <w:t xml:space="preserve"> werd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0.3pt;mso-wrap-distance-left:9.05pt;mso-wrap-distance-right:9.05pt;mso-wrap-distance-top:0pt;mso-wrap-distance-bottom:0pt;margin-top:126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rden Ihre Lebensmittel an dem Ort be- oder verarbeitet, an dem sie </w:t>
                      </w:r>
                      <w:r>
                        <w:rPr>
                          <w:b/>
                        </w:rPr>
                        <w:t>auch verkauft oder gelagert</w:t>
                      </w:r>
                      <w:r>
                        <w:rPr/>
                        <w:t xml:space="preserve"> werd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885</wp:posOffset>
                </wp:positionH>
                <wp:positionV relativeFrom="paragraph">
                  <wp:posOffset>33655</wp:posOffset>
                </wp:positionV>
                <wp:extent cx="143383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ine Zulas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7.7pt;mso-wrap-distance-left:9.05pt;mso-wrap-distance-right:9.05pt;mso-wrap-distance-top:0pt;mso-wrap-distance-bottom:0pt;margin-top:2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ine Zul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5715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.5pt" to="74.8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215265</wp:posOffset>
                </wp:positionV>
                <wp:extent cx="14249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6.95pt" to="31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b/>
          <w:i/>
          <w:sz w:val="32"/>
          <w:szCs w:val="32"/>
        </w:rPr>
        <w:t xml:space="preserve"> </w:t>
        <w:tab/>
        <w:t>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19050</wp:posOffset>
                </wp:positionV>
                <wp:extent cx="143383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ine Zulas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7.7pt;mso-wrap-distance-left:9.05pt;mso-wrap-distance-right:9.05pt;mso-wrap-distance-top:0pt;mso-wrap-distance-bottom:0pt;margin-top:1.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ine Zul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23495</wp:posOffset>
                </wp:positionV>
                <wp:extent cx="0" cy="9220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85pt" to="74.8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  <w:tab/>
        <w:t xml:space="preserve"> </w:t>
      </w:r>
      <w:r>
        <w:rPr>
          <w:b/>
          <w:i/>
          <w:sz w:val="32"/>
          <w:szCs w:val="32"/>
        </w:rPr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509395" cy="2306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t die Abgabe oder Lieferung der Lebensmittel eine </w:t>
                            </w:r>
                            <w:r>
                              <w:rPr>
                                <w:b/>
                              </w:rPr>
                              <w:t>nebensächliche Tätigkeit</w:t>
                            </w:r>
                            <w:r>
                              <w:rPr/>
                              <w:t>, d. h. umfasst die Abgabe an Filialen oder Einzelhandels-betriebe weniger als ein Drittel der Produktionsmenge des Betrieb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181.6pt;mso-wrap-distance-left:9.05pt;mso-wrap-distance-right:9.05pt;mso-wrap-distance-top:0pt;mso-wrap-distance-bottom:0pt;margin-top:1.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t die Abgabe oder Lieferung der Lebensmittel eine </w:t>
                      </w:r>
                      <w:r>
                        <w:rPr>
                          <w:b/>
                        </w:rPr>
                        <w:t>nebensächliche Tätigkeit</w:t>
                      </w:r>
                      <w:r>
                        <w:rPr/>
                        <w:t>, d. h. umfasst die Abgabe an Filialen oder Einzelhandels-betriebe weniger als ein Drittel der Produktionsmenge des Betrieb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15875</wp:posOffset>
                </wp:positionV>
                <wp:extent cx="1390650" cy="2309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rfolgt die Abgabe auf </w:t>
                            </w:r>
                            <w:r>
                              <w:rPr>
                                <w:b/>
                              </w:rPr>
                              <w:t>lokaler Ebene</w:t>
                            </w:r>
                            <w:r>
                              <w:rPr/>
                              <w:t>, d. h. erfolgt eine Abgabe nur an nahe gelegene Filialen oder Einzelhandels-betriebe im Umkreis von ca. 100 k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1.85pt;mso-wrap-distance-left:9.05pt;mso-wrap-distance-right:9.05pt;mso-wrap-distance-top:0pt;mso-wrap-distance-bottom:0pt;margin-top:1.2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rfolgt die Abgabe auf </w:t>
                      </w:r>
                      <w:r>
                        <w:rPr>
                          <w:b/>
                        </w:rPr>
                        <w:t>lokaler Ebene</w:t>
                      </w:r>
                      <w:r>
                        <w:rPr/>
                        <w:t>, d. h. erfolgt eine Abgabe nur an nahe gelegene Filialen oder Einzelhandels-betriebe im Umkreis von ca. 100 k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  <w:tab w:val="left" w:pos="4862" w:leader="none"/>
          <w:tab w:val="left" w:pos="6171" w:leader="none"/>
        </w:tabs>
        <w:rPr/>
      </w:pPr>
      <w:r>
        <w:rPr/>
        <w:t>3.</w:t>
        <w:tab/>
        <w:t xml:space="preserve">  </w:t>
      </w:r>
      <w:r>
        <w:rPr>
          <w:b/>
          <w:i/>
          <w:sz w:val="32"/>
          <w:szCs w:val="32"/>
        </w:rPr>
        <w:t>Ja</w:t>
        <w:tab/>
        <w:tab/>
        <w:t>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46990</wp:posOffset>
                </wp:positionV>
                <wp:extent cx="129540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ine Zulas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7.7pt;mso-wrap-distance-left:9.05pt;mso-wrap-distance-right:9.05pt;mso-wrap-distance-top:0pt;mso-wrap-distance-bottom:0pt;margin-top:3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ine Zul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9050</wp:posOffset>
                </wp:positionV>
                <wp:extent cx="5702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5pt" to="185.1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9525</wp:posOffset>
                </wp:positionV>
                <wp:extent cx="63182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0.75pt" to="345.9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100965</wp:posOffset>
                </wp:positionV>
                <wp:extent cx="0" cy="1118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95pt" to="243.1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245</wp:posOffset>
                </wp:positionH>
                <wp:positionV relativeFrom="paragraph">
                  <wp:posOffset>100965</wp:posOffset>
                </wp:positionV>
                <wp:extent cx="0" cy="110934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7.95pt" to="74.35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96" w:leader="none"/>
          <w:tab w:val="left" w:pos="4862" w:leader="none"/>
        </w:tabs>
        <w:ind w:left="360" w:hanging="0"/>
        <w:rPr/>
      </w:pPr>
      <w:r>
        <w:rPr>
          <w:b/>
          <w:i/>
          <w:sz w:val="32"/>
          <w:szCs w:val="32"/>
        </w:rPr>
        <w:tab/>
        <w:t xml:space="preserve"> Nein</w:t>
      </w:r>
      <w:r>
        <w:rPr/>
        <w:tab/>
        <w:t xml:space="preserve"> </w:t>
        <w:tab/>
        <w:t xml:space="preserve"> </w:t>
      </w:r>
      <w:r>
        <w:rPr>
          <w:b/>
          <w:i/>
          <w:sz w:val="32"/>
          <w:szCs w:val="32"/>
        </w:rPr>
        <w:t>Nein</w:t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452120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ulassung erforder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27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Zulassung erforde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0:00Z</dcterms:created>
  <dc:creator>haring.stefan</dc:creator>
  <dc:description/>
  <cp:keywords/>
  <dc:language>en-US</dc:language>
  <cp:lastModifiedBy>haring.stefan</cp:lastModifiedBy>
  <dcterms:modified xsi:type="dcterms:W3CDTF">2007-10-12T06:20:00Z</dcterms:modified>
  <cp:revision>2</cp:revision>
  <dc:subject/>
  <dc:title>Ist eine Zulassung notwendig</dc:title>
</cp:coreProperties>
</file>