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Hlk130977567"/>
      <w:bookmarkStart w:id="1" w:name="_Hlk130977567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_Hlk130977142"/>
      <w:r>
        <w:rPr>
          <w:rFonts w:cs="Arial" w:ascii="Arial" w:hAnsi="Arial"/>
          <w:sz w:val="20"/>
          <w:szCs w:val="20"/>
        </w:rPr>
        <w:t xml:space="preserve">Niedersächsisches Landesamt für Verbraucherschutz 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Lebensmittelsicherheit (LAVES)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rnat 42-Ökologischer Landba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u 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22 Oldenbur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zernat42@laves.niedersachsen.d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trag auf Ausnahmegenehmigung zur Anbindung von Rindern nach VO (EU) 2018/848 Artikel 14 Absatz 1 i. V. m. Anhang II Teil II 1.7.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ame des Betriebes/ Unternehm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schrift des Betriebes/Unternehm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Öko-Kontrollnummer (DE-NI-…/DE-HB-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de-DE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lefon/Fax/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tzte Ausnahmegenehmigung vom … (falls bereits einmal genehmi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_Hlk130977567"/>
      <w:bookmarkStart w:id="4" w:name="_Hlk130977142"/>
      <w:r>
        <w:rPr>
          <w:rFonts w:cs="Arial" w:ascii="Arial" w:hAnsi="Arial"/>
          <w:b/>
        </w:rPr>
        <w:t>Hiermit beantrage ich eine Ausnahmegenehmigung für die Anbindehaltung von Rindern für den Zeitraum vom                                       bis</w:t>
      </w:r>
      <w:bookmarkEnd w:id="3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>Angaben zur bisherigen Ausnahmegenehmigung (falls bereits einmal erteilt)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 Bewilligungszeitraum____________________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>Angaben zum Rinderbestand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 Anzahl der Rinder am Tag der Antragstellung ______________________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 zuzüglich Anzahl der Jungtiere ____________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 Ich bestätige, dass jederzeit höchstens 50 Rinder zuzüglich Jungtiere gehalten werden, dass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meine gesamte Nachzucht konform zur EU-Öko-Verordnung gehalten werden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 Aktueller Ausdruck der HIT-Datenbank ist beigefügt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>Angaben zum Weide- und Freigeländezugang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 die angebundenen Tiere erhalten während der Weidezeit ständigen Zugang zum Weideland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 Die Tiere erhalten außerhalb der Weidezeit mindestens zweimal in der Woche Zugang zu   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Weideland/Freigelände </w:t>
      </w:r>
      <w:r>
        <w:rPr>
          <w:rFonts w:eastAsia="Times New Roman" w:cs="Arial" w:ascii="Arial" w:hAnsi="Arial"/>
          <w:sz w:val="16"/>
          <w:szCs w:val="16"/>
          <w:lang w:eastAsia="de-DE"/>
        </w:rPr>
        <w:t>(Nichtzutreffendes bitte streichen),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Dokumentation über die Weidegänge liegt in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Kopie bei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Diese Auslaufflächen sind witterungsunabhängig nutzbar. Das Platzangebot entspricht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mindestens den Vorgaben des Anhang I Teil I Nr. 1 der Verordnung (EU) 2020/464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(bei Milchkühen 4,5 m² pro Tier)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 Dem Antrag ist eine Skizze oder Karte beigefügt, aus der ersichtlich wird, wo sich der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Winterauslauf befindet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 Die Haltungspraktiken, einschließlich Besatzdichte und Unterbringung, müssen den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Entwicklungsbedingten, physiologischen und ethologischen Bedürfnissen der Tiere gemäß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Anhang II Teil II Nr. 1.7.2. entsprechen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 Bei der Besatzdichte in Stallgebäuden wird den Bedürfnissen der Tiere gemäß Anhang II Teil II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Nr. 1.6.3. Rechnung getragen. 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ch versichere, dass 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>den Tieren durch das Management der Auslaufflächen eine maximale Nutzung entspreche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den rechtlichen Vorgaben ermögliche (z.B. auch durch Räumen von Schnee, streuen v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vereisten Laufhofflächen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>den Tieren ein ausreichendes Platzangebot für natürliches Stehen und bequemes Ablie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ermögliche und ausreichend große, bequeme, saubere sowie trockene Liege-/Ruhefläch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gewährleis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Ich als Verfügungsberechtigte/Verfügungsberechtigt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bin verpflichtet, den Tieren ständig Zugang zu Weideland zu gewähren, wann immer d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Witterung und jahreszeitlichen Bedingungen und der Zustand des Bodens es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zulasse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>bin verpflichtet, die Einhaltung des Sommerweidegangs und des zweimal wöchentlich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Winterauslaufs plausibel nachvollziehbar nachzuweise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nehme zur Kenntnis, dass eine Änderung der unter Nummer 2 und 3 gemachten Angaben zu ein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de-DE"/>
        </w:rPr>
        <w:t>Rücknahme einer erteilten Ausnahmegenehmigung führen kan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●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nehme zur Kenntnis, dass die Bescheidung des Antrages durch das LAVES (Genehmigung od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de-DE"/>
        </w:rPr>
        <w:t>Ablehnung) gebührenpflichtig i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br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de-DE"/>
        </w:rPr>
      </w:r>
      <w:r>
        <w:rPr>
          <w:sz w:val="20"/>
          <w:szCs w:val="20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de-DE"/>
        </w:rPr>
      </w: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de-DE"/>
        </w:rPr>
      </w:r>
      <w:r>
        <w:rPr>
          <w:sz w:val="20"/>
          <w:szCs w:val="20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rt u. Datum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bookmarkStart w:id="5" w:name="_Hlk130978440"/>
      <w:bookmarkEnd w:id="5"/>
      <w:r>
        <w:rPr>
          <w:rFonts w:eastAsia="Times New Roman" w:cs="Arial" w:ascii="Arial" w:hAnsi="Arial"/>
          <w:b/>
          <w:sz w:val="16"/>
          <w:szCs w:val="16"/>
          <w:lang w:eastAsia="de-DE"/>
        </w:rPr>
        <w:t>Hinweise zum Antrag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  <w:t>Da sich die Gebühren nach tatsächlichem Zeitaufwand richten wird auf folgendes hingewiesen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  <w:t>Zutreffendes bitte vollständig ausfüllen bzw. ankreuzen. Falls erforderlich, Anlage beifügen. Fehlende Anlagen werden angeford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  <w:t xml:space="preserve">Es können nur vollständige Anträge abschließend bearbeitet werden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bookmarkStart w:id="6" w:name="_Hlk130978440"/>
      <w:bookmarkStart w:id="7" w:name="_Hlk130979231"/>
      <w:bookmarkEnd w:id="6"/>
      <w:r>
        <w:rPr>
          <w:rFonts w:eastAsia="Times New Roman" w:cs="Arial" w:ascii="Arial" w:hAnsi="Arial"/>
          <w:b/>
          <w:sz w:val="16"/>
          <w:szCs w:val="16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Stellungnahme der Kontrollstelle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889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Die im Antrag genannten Angaben werden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Style w:val="Tabellenraster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4"/>
                      <w:szCs w:val="24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stätigt, der Antrag wird befürwort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Style w:val="Tabellenraster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4"/>
                      <w:szCs w:val="24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nicht bestätigt, der Antrag wird nicht befürwortet (bitte begründen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ie letzte Kontrolle fand statt am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läuterungen/Sonstig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___________________</w:t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rt u. Datum</w:t>
        <w:tab/>
        <w:tab/>
        <w:tab/>
        <w:t xml:space="preserve">Unterschrift/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Stempel der Kontrollstell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8" w:name="_Hlk130979231"/>
      <w:r>
        <w:rPr>
          <w:rFonts w:eastAsia="Times New Roman" w:cs="Arial" w:ascii="Arial" w:hAnsi="Arial"/>
          <w:sz w:val="24"/>
          <w:szCs w:val="24"/>
          <w:lang w:eastAsia="de-DE"/>
        </w:rPr>
        <w:t>Stand 01</w:t>
      </w:r>
      <w:bookmarkEnd w:id="8"/>
      <w:r>
        <w:rPr>
          <w:rFonts w:eastAsia="Times New Roman" w:cs="Arial" w:ascii="Arial" w:hAnsi="Arial"/>
          <w:sz w:val="24"/>
          <w:szCs w:val="24"/>
          <w:lang w:eastAsia="de-DE"/>
        </w:rPr>
        <w:t>.01.2024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155" w:footer="567" w:bottom="62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mc:AlternateContent>
        <mc:Choice Requires="wps">
          <w:drawing>
            <wp:anchor behindDoc="1" distT="0" distB="1270" distL="0" distR="9525" simplePos="0" locked="0" layoutInCell="0" allowOverlap="1" relativeHeight="8" wp14:anchorId="2833D556">
              <wp:simplePos x="0" y="0"/>
              <wp:positionH relativeFrom="column">
                <wp:posOffset>-461010</wp:posOffset>
              </wp:positionH>
              <wp:positionV relativeFrom="paragraph">
                <wp:posOffset>-1797050</wp:posOffset>
              </wp:positionV>
              <wp:extent cx="295275" cy="1483995"/>
              <wp:effectExtent l="0" t="635" r="0" b="0"/>
              <wp:wrapNone/>
              <wp:docPr id="5" name="Textfel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5200" cy="14839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MFB 08-2641-LV4, Vers. 1.0</w:t>
                          </w:r>
                        </w:p>
                      </w:txbxContent>
                    </wps:txbx>
                    <wps:bodyPr anchor="t" vert="vert" rot="54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8" path="m0,0l-2147483645,0l-2147483645,-2147483646l0,-2147483646xe" fillcolor="white" stroked="f" o:allowincell="f" style="position:absolute;margin-left:-36.35pt;margin-top:-141.55pt;width:23.2pt;height:116.8pt;flip:y;mso-wrap-style:square;v-text-anchor:top" wp14:anchorId="2833D5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MFB 08-2641-LV4, Vers. 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iedersächsisches Landesamt fü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erbraucherschutz und Lebensmittelsicherheit (LAVES)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stfach 9262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6140 Oldenburg </w:t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laves.niedersachsen.de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 xml:space="preserve">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mc:AlternateContent>
        <mc:Choice Requires="wps">
          <w:drawing>
            <wp:anchor behindDoc="1" distT="0" distB="0" distL="0" distR="9525" simplePos="0" locked="0" layoutInCell="0" allowOverlap="1" relativeHeight="10" wp14:anchorId="365DA144">
              <wp:simplePos x="0" y="0"/>
              <wp:positionH relativeFrom="column">
                <wp:posOffset>-472440</wp:posOffset>
              </wp:positionH>
              <wp:positionV relativeFrom="paragraph">
                <wp:posOffset>-2029460</wp:posOffset>
              </wp:positionV>
              <wp:extent cx="295275" cy="1662430"/>
              <wp:effectExtent l="0" t="0" r="0" b="0"/>
              <wp:wrapNone/>
              <wp:docPr id="7" name="Textfeld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5200" cy="1662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MFB 08-2641-LV4, Vers. 1.0</w:t>
                          </w:r>
                        </w:p>
                      </w:txbxContent>
                    </wps:txbx>
                    <wps:bodyPr anchor="t" vert="vert" rot="54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6" path="m0,0l-2147483645,0l-2147483645,-2147483646l0,-2147483646xe" fillcolor="white" stroked="f" o:allowincell="f" style="position:absolute;margin-left:-37.25pt;margin-top:-159.85pt;width:23.2pt;height:130.85pt;flip:y;mso-wrap-style:square;v-text-anchor:top" wp14:anchorId="365DA14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MFB 08-2641-LV4, Vers. 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iedersächsisches Landesamt fü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erbraucherschutz und Lebensmittelsicherheit (LAVES)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stfach 9262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6140 Oldenburg </w:t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laves.niedersachsen.de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 xml:space="preserve">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76370</wp:posOffset>
          </wp:positionH>
          <wp:positionV relativeFrom="paragraph">
            <wp:posOffset>-269240</wp:posOffset>
          </wp:positionV>
          <wp:extent cx="2077085" cy="741680"/>
          <wp:effectExtent l="0" t="0" r="0" b="0"/>
          <wp:wrapSquare wrapText="bothSides"/>
          <wp:docPr id="1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87445F">
              <wp:simplePos x="0" y="0"/>
              <wp:positionH relativeFrom="column">
                <wp:posOffset>4156075</wp:posOffset>
              </wp:positionH>
              <wp:positionV relativeFrom="paragraph">
                <wp:posOffset>512445</wp:posOffset>
              </wp:positionV>
              <wp:extent cx="1905000" cy="402590"/>
              <wp:effectExtent l="0" t="0" r="0" b="0"/>
              <wp:wrapNone/>
              <wp:docPr id="2" name="Textfel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402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7" path="m0,0l-2147483645,0l-2147483645,-2147483646l0,-2147483646xe" stroked="f" o:allowincell="f" style="position:absolute;margin-left:327.25pt;margin-top:40.35pt;width:149.95pt;height:31.65pt;mso-wrap-style:none;v-text-anchor:middle" wp14:anchorId="6887445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299085</wp:posOffset>
          </wp:positionV>
          <wp:extent cx="1047750" cy="837565"/>
          <wp:effectExtent l="0" t="0" r="0" b="0"/>
          <wp:wrapSquare wrapText="bothSides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7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c02c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c02c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c02ca"/>
    <w:rPr/>
  </w:style>
  <w:style w:type="character" w:styleId="InternetLink">
    <w:name w:val="Hyperlink"/>
    <w:basedOn w:val="DefaultParagraphFont"/>
    <w:uiPriority w:val="99"/>
    <w:unhideWhenUsed/>
    <w:rsid w:val="00fc02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c0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c0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c0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47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ernat42@laves.niedersach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ves.niedersachsen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ves.niedersachs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8</Words>
  <Characters>3711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8:00Z</dcterms:created>
  <dc:creator/>
  <dc:description/>
  <dc:language>en-US</dc:language>
  <cp:lastModifiedBy/>
  <dcterms:modified xsi:type="dcterms:W3CDTF">2024-09-0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