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eastAsia="de-DE"/>
        </w:rPr>
      </w:pPr>
      <w:r>
        <w:rPr>
          <w:rFonts w:cs="Arial"/>
          <w:b/>
          <w:sz w:val="28"/>
          <w:szCs w:val="28"/>
          <w:lang w:eastAsia="de-DE"/>
        </w:rPr>
        <w:t xml:space="preserve">Maßnahmenplan nach </w:t>
      </w:r>
      <w:r>
        <w:rPr>
          <w:b/>
          <w:sz w:val="28"/>
          <w:szCs w:val="28"/>
        </w:rPr>
        <w:t xml:space="preserve">§ 58 </w:t>
      </w:r>
      <w:r>
        <w:rPr>
          <w:b/>
          <w:sz w:val="24"/>
          <w:szCs w:val="28"/>
        </w:rPr>
        <w:t xml:space="preserve">Abs. 2 S. 1 Nr. 2 </w:t>
      </w:r>
      <w:r>
        <w:rPr>
          <w:rFonts w:cs="Arial"/>
          <w:b/>
          <w:sz w:val="28"/>
          <w:szCs w:val="28"/>
          <w:lang w:eastAsia="de-DE"/>
        </w:rPr>
        <w:t xml:space="preserve">TAMG </w:t>
      </w:r>
      <w:r>
        <w:rPr>
          <w:rFonts w:cs="Arial"/>
          <w:b/>
          <w:sz w:val="28"/>
          <w:szCs w:val="28"/>
          <w:u w:val="single"/>
          <w:lang w:eastAsia="de-DE"/>
        </w:rPr>
        <w:t>für die Tierart Pute</w:t>
      </w:r>
    </w:p>
    <w:p>
      <w:pPr>
        <w:pStyle w:val="Normal"/>
        <w:spacing w:before="240" w:after="0"/>
        <w:jc w:val="center"/>
        <w:rPr>
          <w:rFonts w:cs="Arial"/>
          <w:b/>
          <w:b/>
          <w:sz w:val="28"/>
          <w:szCs w:val="28"/>
          <w:u w:val="single"/>
          <w:lang w:eastAsia="de-DE"/>
        </w:rPr>
      </w:pPr>
      <w:r>
        <w:rPr>
          <w:sz w:val="24"/>
        </w:rPr>
        <w:t>Mastpute</w:t>
      </w:r>
    </w:p>
    <w:p>
      <w:pPr>
        <w:pStyle w:val="Normal"/>
        <w:spacing w:before="240" w:after="0"/>
        <w:jc w:val="left"/>
        <w:rPr>
          <w:rFonts w:cs="Arial"/>
          <w:sz w:val="20"/>
          <w:szCs w:val="20"/>
          <w:lang w:eastAsia="de-DE"/>
        </w:rPr>
      </w:pPr>
      <w:r>
        <w:rPr>
          <w:rFonts w:cs="Arial"/>
          <w:sz w:val="24"/>
          <w:lang w:eastAsia="de-DE"/>
        </w:rPr>
        <w:t xml:space="preserve">VVVO-Nr. </w:t>
      </w:r>
      <w:r>
        <w:rPr>
          <w:rFonts w:cs="Arial"/>
          <w:sz w:val="20"/>
          <w:szCs w:val="20"/>
          <w:lang w:eastAsia="de-DE"/>
        </w:rPr>
        <w:t>_______________________</w:t>
      </w:r>
    </w:p>
    <w:p>
      <w:pPr>
        <w:pStyle w:val="Normal"/>
        <w:jc w:val="left"/>
        <w:rPr>
          <w:rFonts w:cs="Arial"/>
          <w:sz w:val="20"/>
          <w:szCs w:val="20"/>
          <w:lang w:eastAsia="de-DE"/>
        </w:rPr>
      </w:pPr>
      <w:r>
        <w:rPr>
          <w:rFonts w:cs="Arial"/>
          <w:sz w:val="24"/>
          <w:lang w:eastAsia="de-DE"/>
        </w:rPr>
        <w:t xml:space="preserve">Kalenderhalbjahr </w:t>
      </w:r>
      <w:r>
        <w:rPr>
          <w:rFonts w:cs="Arial"/>
          <w:sz w:val="20"/>
          <w:szCs w:val="20"/>
          <w:lang w:eastAsia="de-DE"/>
        </w:rPr>
        <w:t>_____</w:t>
        <w:softHyphen/>
        <w:softHyphen/>
        <w:softHyphen/>
        <w:softHyphen/>
        <w:t>_________</w:t>
      </w:r>
      <w:r>
        <w:rPr>
          <w:rFonts w:cs="Arial"/>
          <w:sz w:val="24"/>
          <w:lang w:eastAsia="de-DE"/>
        </w:rPr>
        <w:t xml:space="preserve">        Therapiehäufigkeit </w:t>
      </w:r>
      <w:r>
        <w:rPr>
          <w:rFonts w:cs="Arial"/>
          <w:sz w:val="20"/>
          <w:szCs w:val="20"/>
          <w:lang w:eastAsia="de-DE"/>
        </w:rPr>
        <w:t>__________</w:t>
      </w:r>
    </w:p>
    <w:p>
      <w:pPr>
        <w:pStyle w:val="Normal"/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tbl>
      <w:tblPr>
        <w:tblW w:w="94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5"/>
        <w:gridCol w:w="2636"/>
        <w:gridCol w:w="4452"/>
      </w:tblGrid>
      <w:tr>
        <w:trPr>
          <w:trHeight w:val="146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Betrieb, Name(n), Vorname(n)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antwortliche Person</w:t>
            </w:r>
          </w:p>
        </w:tc>
      </w:tr>
      <w:tr>
        <w:trPr>
          <w:trHeight w:val="352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</w:tr>
      <w:tr>
        <w:trPr>
          <w:trHeight w:val="160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ax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Mail</w:t>
            </w:r>
          </w:p>
        </w:tc>
      </w:tr>
      <w:tr>
        <w:trPr>
          <w:trHeight w:val="271" w:hRule="atLeast"/>
        </w:trPr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1. Angaben zum Betrieb</w:t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0"/>
        <w:gridCol w:w="1133"/>
        <w:gridCol w:w="206"/>
        <w:gridCol w:w="160"/>
        <w:gridCol w:w="484"/>
        <w:gridCol w:w="852"/>
        <w:gridCol w:w="1134"/>
        <w:gridCol w:w="992"/>
        <w:gridCol w:w="991"/>
        <w:gridCol w:w="1280"/>
        <w:gridCol w:w="847"/>
        <w:gridCol w:w="283"/>
      </w:tblGrid>
      <w:tr>
        <w:trPr/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schrift des Betriebsstandorte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7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6"/>
                <w:szCs w:val="6"/>
                <w:lang w:eastAsia="de-DE"/>
              </w:rPr>
            </w:pPr>
            <w:r>
              <w:rPr>
                <w:rFonts w:cs="Arial"/>
                <w:sz w:val="6"/>
                <w:szCs w:val="6"/>
                <w:lang w:eastAsia="de-DE"/>
              </w:rPr>
            </w:r>
          </w:p>
        </w:tc>
      </w:tr>
      <w:tr>
        <w:trPr/>
        <w:tc>
          <w:tcPr>
            <w:tcW w:w="94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Anzahl der Ställe und Anzahl der Stallplätze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Stall 1: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2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3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Stall 4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5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6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</w:tr>
      <w:tr>
        <w:trPr>
          <w:trHeight w:val="86" w:hRule="atLeast"/>
        </w:trPr>
        <w:tc>
          <w:tcPr>
            <w:tcW w:w="9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2. Angaben zur tierärztlichen Betreuung</w:t>
      </w:r>
    </w:p>
    <w:p>
      <w:pPr>
        <w:pStyle w:val="Normal"/>
        <w:keepNext w:val="true"/>
        <w:keepLines/>
        <w:jc w:val="left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Die tierärztliche Betreuung und Beratung für den Maßnahmenplan erfolgen</w:t>
      </w:r>
      <w:bookmarkStart w:id="0" w:name="_GoBack"/>
      <w:bookmarkEnd w:id="0"/>
      <w:r>
        <w:rPr>
          <w:rFonts w:cs="Arial"/>
          <w:sz w:val="20"/>
          <w:szCs w:val="20"/>
          <w:lang w:eastAsia="de-DE"/>
        </w:rPr>
        <w:t xml:space="preserve"> durch folgenden Tierarzt:</w:t>
      </w:r>
    </w:p>
    <w:tbl>
      <w:tblPr>
        <w:tblStyle w:val="Tabellen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300"/>
        <w:gridCol w:w="1528"/>
        <w:gridCol w:w="566"/>
        <w:gridCol w:w="993"/>
        <w:gridCol w:w="2694"/>
      </w:tblGrid>
      <w:tr>
        <w:trPr/>
        <w:tc>
          <w:tcPr>
            <w:tcW w:w="1270" w:type="dxa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VVVO-Nr.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20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Betreuungs-Vertrag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" w:name="__Fieldmark__141_2184849879"/>
            <w:bookmarkStart w:id="2" w:name="__Fieldmark__141_2184849879"/>
            <w:bookmarkEnd w:id="2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3" w:name="__Fieldmark__145_2184849879"/>
            <w:bookmarkStart w:id="4" w:name="__Fieldmark__145_2184849879"/>
            <w:bookmarkEnd w:id="4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lang w:val="de-DE" w:eastAsia="en-US" w:bidi="ar-SA"/>
              </w:rPr>
              <w:t>Weitere tierärztliche Betreuung</w:t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5" w:name="__Fieldmark__151_2184849879"/>
            <w:bookmarkStart w:id="6" w:name="__Fieldmark__151_2184849879"/>
            <w:bookmarkEnd w:id="6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7" w:name="__Fieldmark__155_2184849879"/>
            <w:bookmarkStart w:id="8" w:name="__Fieldmark__155_2184849879"/>
            <w:bookmarkEnd w:id="8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lang w:val="de-DE" w:eastAsia="en-US" w:bidi="ar-SA"/>
              </w:rPr>
              <w:t>Weitere Berater (ggf. Anlage)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9" w:name="__Fieldmark__162_2184849879"/>
            <w:bookmarkStart w:id="10" w:name="__Fieldmark__162_2184849879"/>
            <w:bookmarkEnd w:id="10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1" w:name="__Fieldmark__166_2184849879"/>
            <w:bookmarkStart w:id="12" w:name="__Fieldmark__166_2184849879"/>
            <w:bookmarkEnd w:id="12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lang w:val="de-DE" w:eastAsia="en-US" w:bidi="ar-SA"/>
              </w:rPr>
              <w:t>Integration: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3" w:name="__Fieldmark__173_2184849879"/>
            <w:bookmarkStart w:id="14" w:name="__Fieldmark__173_2184849879"/>
            <w:bookmarkEnd w:id="14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5" w:name="__Fieldmark__177_2184849879"/>
            <w:bookmarkStart w:id="16" w:name="__Fieldmark__177_2184849879"/>
            <w:bookmarkEnd w:id="16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3. Angaben zur Tierhaltung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2"/>
        <w:gridCol w:w="276"/>
        <w:gridCol w:w="1708"/>
        <w:gridCol w:w="840"/>
        <w:gridCol w:w="437"/>
        <w:gridCol w:w="315"/>
        <w:gridCol w:w="965"/>
        <w:gridCol w:w="266"/>
        <w:gridCol w:w="1011"/>
        <w:gridCol w:w="1558"/>
      </w:tblGrid>
      <w:tr>
        <w:trPr>
          <w:trHeight w:val="26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verfahren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340_2184849879"/>
            <w:bookmarkStart w:id="18" w:name="__Fieldmark__340_2184849879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ur Aufzucht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344_2184849879"/>
            <w:bookmarkStart w:id="20" w:name="__Fieldmark__344_2184849879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nne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348_2184849879"/>
            <w:bookmarkStart w:id="22" w:name="__Fieldmark__348_2184849879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ähne</w:t>
            </w:r>
          </w:p>
        </w:tc>
      </w:tr>
      <w:tr>
        <w:trPr>
          <w:trHeight w:val="266" w:hRule="atLeast"/>
        </w:trPr>
        <w:tc>
          <w:tcPr>
            <w:tcW w:w="2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352_2184849879"/>
            <w:bookmarkStart w:id="24" w:name="__Fieldmark__352_2184849879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ur Mast</w:t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356_2184849879"/>
            <w:bookmarkStart w:id="26" w:name="__Fieldmark__356_2184849879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nnen</w:t>
            </w:r>
          </w:p>
        </w:tc>
        <w:tc>
          <w:tcPr>
            <w:tcW w:w="2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360_2184849879"/>
            <w:bookmarkStart w:id="28" w:name="__Fieldmark__360_2184849879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ähne</w:t>
            </w:r>
          </w:p>
        </w:tc>
      </w:tr>
      <w:tr>
        <w:trPr>
          <w:trHeight w:val="266" w:hRule="atLeast"/>
        </w:trPr>
        <w:tc>
          <w:tcPr>
            <w:tcW w:w="2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364_2184849879"/>
            <w:bookmarkStart w:id="30" w:name="__Fieldmark__364_2184849879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fzucht und Mast</w:t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368_2184849879"/>
            <w:bookmarkStart w:id="32" w:name="__Fieldmark__368_2184849879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nnen</w:t>
            </w:r>
          </w:p>
        </w:tc>
        <w:tc>
          <w:tcPr>
            <w:tcW w:w="2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72_2184849879"/>
            <w:bookmarkStart w:id="34" w:name="__Fieldmark__372_2184849879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ähne</w:t>
            </w:r>
          </w:p>
        </w:tc>
      </w:tr>
      <w:tr>
        <w:trPr>
          <w:trHeight w:val="266" w:hRule="atLeast"/>
        </w:trPr>
        <w:tc>
          <w:tcPr>
            <w:tcW w:w="41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dauer (Wochen)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Hennen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Hähne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de-DE"/>
              </w:rPr>
              <w:t>Einstall- und Umstallrhythmus:</w:t>
            </w:r>
          </w:p>
        </w:tc>
      </w:tr>
      <w:tr>
        <w:trPr>
          <w:trHeight w:val="266" w:hRule="atLeast"/>
        </w:trPr>
        <w:tc>
          <w:tcPr>
            <w:tcW w:w="569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382_2184849879"/>
            <w:bookmarkStart w:id="36" w:name="__Fieldmark__382_2184849879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6-8 Wochen-Rhythmus (reine Aufzucht)</w:t>
            </w:r>
          </w:p>
        </w:tc>
        <w:tc>
          <w:tcPr>
            <w:tcW w:w="3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386_2184849879"/>
            <w:bookmarkStart w:id="38" w:name="__Fieldmark__386_2184849879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3 Wochen-Rhythmus</w:t>
            </w:r>
          </w:p>
        </w:tc>
      </w:tr>
      <w:tr>
        <w:trPr>
          <w:trHeight w:val="266" w:hRule="atLeast"/>
        </w:trPr>
        <w:tc>
          <w:tcPr>
            <w:tcW w:w="569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390_2184849879"/>
            <w:bookmarkStart w:id="40" w:name="__Fieldmark__390_2184849879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6-19-Wochen-Rhythmus (</w:t>
            </w:r>
            <w:r>
              <w:rPr>
                <w:sz w:val="18"/>
                <w:szCs w:val="22"/>
              </w:rPr>
              <w:t>Mast voraufgezogener Jungputen</w:t>
            </w:r>
            <w:r>
              <w:rPr>
                <w:sz w:val="20"/>
              </w:rPr>
              <w:t>)</w:t>
            </w:r>
          </w:p>
        </w:tc>
        <w:tc>
          <w:tcPr>
            <w:tcW w:w="3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396_2184849879"/>
            <w:bookmarkStart w:id="42" w:name="__Fieldmark__396_2184849879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8/19-Wochen-Rhythmus (Rotation)</w:t>
            </w:r>
          </w:p>
        </w:tc>
      </w:tr>
      <w:tr>
        <w:trPr>
          <w:trHeight w:val="266" w:hRule="atLeast"/>
        </w:trPr>
        <w:tc>
          <w:tcPr>
            <w:tcW w:w="569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400_2184849879"/>
            <w:bookmarkStart w:id="44" w:name="__Fieldmark__400_2184849879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2/23-Wochen-Rhythmus (Rein-Raus)</w:t>
            </w:r>
          </w:p>
        </w:tc>
        <w:tc>
          <w:tcPr>
            <w:tcW w:w="3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404_2184849879"/>
            <w:bookmarkStart w:id="46" w:name="__Fieldmark__404_2184849879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Kurzmast</w:t>
            </w:r>
          </w:p>
        </w:tc>
      </w:tr>
      <w:tr>
        <w:trPr>
          <w:trHeight w:val="266" w:hRule="atLeast"/>
        </w:trPr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kunft: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lter bei Einstallung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Tage/Wochen</w:t>
            </w:r>
          </w:p>
        </w:tc>
      </w:tr>
      <w:tr>
        <w:trPr>
          <w:trHeight w:val="266" w:hRule="atLeast"/>
        </w:trPr>
        <w:tc>
          <w:tcPr>
            <w:tcW w:w="41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icht bei Endausstallung (kg/Tier)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Hennen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Hähne</w:t>
            </w:r>
          </w:p>
        </w:tc>
      </w:tr>
      <w:tr>
        <w:trPr>
          <w:trHeight w:val="104" w:hRule="atLeast"/>
        </w:trPr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7"/>
        <w:gridCol w:w="1006"/>
        <w:gridCol w:w="272"/>
        <w:gridCol w:w="421"/>
        <w:gridCol w:w="430"/>
        <w:gridCol w:w="290"/>
        <w:gridCol w:w="414"/>
        <w:gridCol w:w="76"/>
        <w:gridCol w:w="64"/>
        <w:gridCol w:w="723"/>
        <w:gridCol w:w="275"/>
        <w:gridCol w:w="13"/>
        <w:gridCol w:w="407"/>
        <w:gridCol w:w="148"/>
        <w:gridCol w:w="437"/>
        <w:gridCol w:w="846"/>
        <w:gridCol w:w="287"/>
        <w:gridCol w:w="61"/>
        <w:gridCol w:w="649"/>
        <w:gridCol w:w="991"/>
      </w:tblGrid>
      <w:tr>
        <w:trPr>
          <w:trHeight w:val="266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S-System-Teilnehmer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487_2184849879"/>
            <w:bookmarkStart w:id="48" w:name="__Fieldmark__487_2184849879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491_2184849879"/>
            <w:bookmarkStart w:id="50" w:name="__Fieldmark__491_2184849879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9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-Siegel: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497_2184849879"/>
            <w:bookmarkStart w:id="52" w:name="__Fieldmark__497_2184849879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2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501_2184849879"/>
            <w:bookmarkStart w:id="54" w:name="__Fieldmark__501_2184849879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elches: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9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erwohlteilnahme: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506_2184849879"/>
            <w:bookmarkStart w:id="56" w:name="__Fieldmark__506_2184849879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510_2184849879"/>
            <w:bookmarkStart w:id="58" w:name="__Fieldmark__510_2184849879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28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 Programme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atzdichte kg/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Hennen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Hähne</w:t>
            </w:r>
          </w:p>
        </w:tc>
      </w:tr>
      <w:tr>
        <w:trPr>
          <w:trHeight w:val="45" w:hRule="atLeast"/>
        </w:trPr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erstandszeit / Serviceperiode </w:t>
            </w:r>
            <w:r>
              <w:rPr>
                <w:sz w:val="18"/>
                <w:szCs w:val="18"/>
              </w:rPr>
              <w:t>(i. d. Regel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949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 und Ausstattung der Ställe </w:t>
            </w:r>
            <w:r>
              <w:rPr>
                <w:sz w:val="20"/>
                <w:szCs w:val="20"/>
                <w:lang w:eastAsia="de-DE"/>
              </w:rPr>
              <w:t>(z.B. Einrichtung, Einstreu, Beleuchtung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528_2184849879"/>
            <w:bookmarkStart w:id="60" w:name="__Fieldmark__528_2184849879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ffener Stall (Louisiana)</w:t>
            </w:r>
          </w:p>
        </w:tc>
        <w:tc>
          <w:tcPr>
            <w:tcW w:w="26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532_2184849879"/>
            <w:bookmarkStart w:id="62" w:name="__Fieldmark__532_2184849879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schlossener Stall</w:t>
            </w:r>
          </w:p>
        </w:tc>
        <w:tc>
          <w:tcPr>
            <w:tcW w:w="41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536_2184849879"/>
            <w:bookmarkStart w:id="64" w:name="__Fieldmark__536_2184849879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intergarten</w:t>
            </w:r>
          </w:p>
        </w:tc>
      </w:tr>
      <w:tr>
        <w:trPr>
          <w:trHeight w:val="266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540_2184849879"/>
            <w:bookmarkStart w:id="66" w:name="__Fieldmark__540_2184849879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ilandhaltung</w:t>
            </w:r>
          </w:p>
        </w:tc>
        <w:tc>
          <w:tcPr>
            <w:tcW w:w="26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544_2184849879"/>
            <w:bookmarkStart w:id="68" w:name="__Fieldmark__544_2184849879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Ökologische Erzeugung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tscharrraum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550_2184849879"/>
            <w:bookmarkStart w:id="70" w:name="__Fieldmark__550_2184849879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554_2184849879"/>
            <w:bookmarkStart w:id="72" w:name="__Fieldmark__554_2184849879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26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chäftigungsmaterial</w:t>
            </w:r>
            <w:r>
              <w:rPr>
                <w:rFonts w:cs="Arial"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560_2184849879"/>
            <w:bookmarkStart w:id="74" w:name="__Fieldmark__560_2184849879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Pickblöcke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564_2184849879"/>
            <w:bookmarkStart w:id="76" w:name="__Fieldmark__564_2184849879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trohballen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568_2184849879"/>
            <w:bookmarkStart w:id="78" w:name="__Fieldmark__568_2184849879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uraufen/-körbe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572_2184849879"/>
            <w:bookmarkStart w:id="80" w:name="__Fieldmark__572_2184849879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streuart: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streuzusatz: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577_2184849879"/>
            <w:bookmarkStart w:id="82" w:name="__Fieldmark__577_2184849879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581_2184849879"/>
            <w:bookmarkStart w:id="84" w:name="__Fieldmark__581_2184849879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elcher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uter/Sitzstangen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586_2184849879"/>
            <w:bookmarkStart w:id="86" w:name="__Fieldmark__586_2184849879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590_2184849879"/>
            <w:bookmarkStart w:id="88" w:name="__Fieldmark__590_2184849879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höhte Ebenen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595_2184849879"/>
            <w:bookmarkStart w:id="90" w:name="__Fieldmark__595_2184849879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599_2184849879"/>
            <w:bookmarkStart w:id="92" w:name="__Fieldmark__599_2184849879"/>
            <w:bookmarkEnd w:id="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4. Angaben zu Klimatechnik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558"/>
        <w:gridCol w:w="1701"/>
        <w:gridCol w:w="1561"/>
        <w:gridCol w:w="2693"/>
      </w:tblGrid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Heizung und Lüftung </w:t>
            </w:r>
            <w:r>
              <w:rPr>
                <w:sz w:val="20"/>
              </w:rPr>
              <w:t>(z.B. Technik, Qualität)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üftungsart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727_2184849879"/>
            <w:bookmarkStart w:id="94" w:name="__Fieldmark__727_2184849879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Unterdruc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731_2184849879"/>
            <w:bookmarkStart w:id="96" w:name="__Fieldmark__731_2184849879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Überdruck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735_2184849879"/>
            <w:bookmarkStart w:id="98" w:name="__Fieldmark__735_2184849879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Gleichdruck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739_2184849879"/>
            <w:bookmarkStart w:id="100" w:name="__Fieldmark__739_2184849879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chwerkraft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743_2184849879"/>
            <w:bookmarkStart w:id="102" w:name="__Fieldmark__743_2184849879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</w:t>
            </w:r>
          </w:p>
        </w:tc>
        <w:tc>
          <w:tcPr>
            <w:tcW w:w="5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Kühlsysteme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748_2184849879"/>
            <w:bookmarkStart w:id="104" w:name="__Fieldmark__748_2184849879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752_2184849879"/>
            <w:bookmarkStart w:id="106" w:name="__Fieldmark__752_2184849879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prühkühlung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756_2184849879"/>
            <w:bookmarkStart w:id="108" w:name="__Fieldmark__756_2184849879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Ventilatoren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eiztechnik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761_2184849879"/>
            <w:bookmarkStart w:id="110" w:name="__Fieldmark__761_2184849879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izkan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765_2184849879"/>
            <w:bookmarkStart w:id="112" w:name="__Fieldmark__765_2184849879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onvekto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769_2184849879"/>
            <w:bookmarkStart w:id="114" w:name="__Fieldmark__769_2184849879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Gasstrahler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773_2184849879"/>
            <w:bookmarkStart w:id="116" w:name="__Fieldmark__773_2184849879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Bodenheizung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777_2184849879"/>
            <w:bookmarkStart w:id="118" w:name="__Fieldmark__777_2184849879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>Deckenstrahlplatten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 xml:space="preserve">5. Angaben zu Futter- und Wasserversorgung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6"/>
        <w:gridCol w:w="537"/>
        <w:gridCol w:w="143"/>
        <w:gridCol w:w="926"/>
        <w:gridCol w:w="915"/>
        <w:gridCol w:w="949"/>
        <w:gridCol w:w="1036"/>
        <w:gridCol w:w="829"/>
        <w:gridCol w:w="588"/>
        <w:gridCol w:w="1419"/>
      </w:tblGrid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der Fütterung </w:t>
            </w:r>
            <w:r>
              <w:rPr>
                <w:sz w:val="18"/>
                <w:szCs w:val="18"/>
              </w:rPr>
              <w:t>(z.B. Technik, Lagerung, Herkunft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tterherkunft: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832_2184849879"/>
            <w:bookmarkStart w:id="120" w:name="__Fieldmark__832_2184849879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ertigfutter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836_2184849879"/>
            <w:bookmarkStart w:id="122" w:name="__Fieldmark__836_2184849879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ofmischung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840_2184849879"/>
            <w:bookmarkStart w:id="124" w:name="__Fieldmark__840_2184849879"/>
            <w:bookmarkEnd w:id="1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Zufütterung von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tterungstechnik: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845_2184849879"/>
            <w:bookmarkStart w:id="126" w:name="__Fieldmark__845_2184849879"/>
            <w:bookmarkEnd w:id="1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utterschale</w:t>
            </w:r>
          </w:p>
        </w:tc>
        <w:tc>
          <w:tcPr>
            <w:tcW w:w="57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849_2184849879"/>
            <w:bookmarkStart w:id="128" w:name="__Fieldmark__849_2184849879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Phasenfütterung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853_2184849879"/>
            <w:bookmarkStart w:id="130" w:name="__Fieldmark__853_2184849879"/>
            <w:bookmarkEnd w:id="1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</w:t>
            </w:r>
          </w:p>
        </w:tc>
        <w:tc>
          <w:tcPr>
            <w:tcW w:w="57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Futterplatz: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sserversorgung </w:t>
            </w:r>
            <w:r>
              <w:rPr>
                <w:bCs/>
                <w:sz w:val="18"/>
                <w:szCs w:val="18"/>
              </w:rPr>
              <w:t>(z.B. Art und Anzahl der Tränke, Wasserqualität, Untersuchung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861_2184849879"/>
            <w:bookmarkStart w:id="132" w:name="__Fieldmark__861_2184849879"/>
            <w:bookmarkEnd w:id="1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unnenwasser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865_2184849879"/>
            <w:bookmarkStart w:id="134" w:name="__Fieldmark__865_2184849879"/>
            <w:bookmarkEnd w:id="1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dtwasser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869_2184849879"/>
            <w:bookmarkStart w:id="136" w:name="__Fieldmark__869_2184849879"/>
            <w:bookmarkEnd w:id="1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tzte Wasseruntersuchung am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leitungssystem: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874_2184849879"/>
            <w:bookmarkStart w:id="138" w:name="__Fieldmark__874_2184849879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ichleitung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878_2184849879"/>
            <w:bookmarkStart w:id="140" w:name="__Fieldmark__878_2184849879"/>
            <w:bookmarkEnd w:id="1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ingleitung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änkesystem: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884_2184849879"/>
            <w:bookmarkStart w:id="142" w:name="__Fieldmark__884_2184849879"/>
            <w:bookmarkEnd w:id="1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undtränken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888_2184849879"/>
            <w:bookmarkStart w:id="144" w:name="__Fieldmark__888_2184849879"/>
            <w:bookmarkEnd w:id="1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ppeltränken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Tränke: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  <w:highlight w:val="green"/>
              </w:rPr>
            </w:pPr>
            <w:r>
              <w:rPr>
                <w:b/>
                <w:sz w:val="6"/>
                <w:szCs w:val="10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 xml:space="preserve">6. Art und Weise der Verabreichung von Antibiotika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7"/>
        <w:gridCol w:w="3194"/>
        <w:gridCol w:w="991"/>
        <w:gridCol w:w="993"/>
        <w:gridCol w:w="259"/>
        <w:gridCol w:w="158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966_2184849879"/>
            <w:bookmarkStart w:id="146" w:name="__Fieldmark__966_2184849879"/>
            <w:bookmarkEnd w:id="1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sser</w:t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970_2184849879"/>
            <w:bookmarkStart w:id="148" w:name="__Fieldmark__970_2184849879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974_2184849879"/>
            <w:bookmarkStart w:id="150" w:name="__Fieldmark__974_2184849879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orlaufbehälter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978_2184849879"/>
            <w:bookmarkStart w:id="152" w:name="__Fieldmark__978_2184849879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sier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tfaden „Orale Anwendung von Tierarzneimitteln“ bekannt?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983_2184849879"/>
            <w:bookmarkStart w:id="154" w:name="__Fieldmark__983_2184849879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a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988_2184849879"/>
            <w:bookmarkStart w:id="156" w:name="__Fieldmark__988_2184849879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in</w:t>
            </w:r>
          </w:p>
        </w:tc>
      </w:tr>
      <w:tr>
        <w:trPr/>
        <w:tc>
          <w:tcPr>
            <w:tcW w:w="66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ikomanagementplan vorhanden?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994_2184849879"/>
            <w:bookmarkStart w:id="158" w:name="__Fieldmark__994_2184849879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a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999_2184849879"/>
            <w:bookmarkStart w:id="160" w:name="__Fieldmark__999_2184849879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in</w:t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7. Angaben zur Hygien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41"/>
        <w:gridCol w:w="709"/>
        <w:gridCol w:w="141"/>
        <w:gridCol w:w="567"/>
        <w:gridCol w:w="143"/>
        <w:gridCol w:w="567"/>
        <w:gridCol w:w="283"/>
        <w:gridCol w:w="425"/>
        <w:gridCol w:w="142"/>
        <w:gridCol w:w="141"/>
        <w:gridCol w:w="143"/>
        <w:gridCol w:w="283"/>
        <w:gridCol w:w="141"/>
        <w:gridCol w:w="143"/>
        <w:gridCol w:w="141"/>
        <w:gridCol w:w="993"/>
        <w:gridCol w:w="141"/>
        <w:gridCol w:w="1702"/>
      </w:tblGrid>
      <w:tr>
        <w:trPr>
          <w:trHeight w:val="70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terne Biosicherheit des Betriebes: </w:t>
            </w:r>
          </w:p>
        </w:tc>
      </w:tr>
      <w:tr>
        <w:trPr>
          <w:trHeight w:val="388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Schutzkleidung:</w:t>
            </w:r>
          </w:p>
        </w:tc>
        <w:tc>
          <w:tcPr>
            <w:tcW w:w="52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Hygieneschleuse: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esinfektionsmatten/-wannen vorhanden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1039_2184849879"/>
            <w:bookmarkStart w:id="162" w:name="__Fieldmark__1039_2184849879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1043_2184849879"/>
            <w:bookmarkStart w:id="164" w:name="__Fieldmark__1043_2184849879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>mit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Umfang der internen Biosicherheit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trike/>
                <w:sz w:val="20"/>
              </w:rPr>
            </w:pPr>
            <w:r>
              <w:rPr>
                <w:b/>
                <w:bCs/>
                <w:sz w:val="20"/>
              </w:rPr>
              <w:t>Reinigung Stall: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1050_2184849879"/>
            <w:bookmarkStart w:id="166" w:name="__Fieldmark__1050_2184849879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1054_2184849879"/>
            <w:bookmarkStart w:id="168" w:name="__Fieldmark__1054_2184849879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Reinigungsmittel)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1058_2184849879"/>
            <w:bookmarkStart w:id="170" w:name="__Fieldmark__1058_2184849879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3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1062_2184849879"/>
            <w:bookmarkStart w:id="172" w:name="__Fieldmark__1062_2184849879"/>
            <w:bookmarkEnd w:id="1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esinfektion Stall: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1067_2184849879"/>
            <w:bookmarkStart w:id="174" w:name="__Fieldmark__1067_2184849879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1071_2184849879"/>
            <w:bookmarkStart w:id="176" w:name="__Fieldmark__1071_2184849879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Desinfektionsmittel)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1075_2184849879"/>
            <w:bookmarkStart w:id="178" w:name="__Fieldmark__1075_2184849879"/>
            <w:bookmarkEnd w:id="1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1079_2184849879"/>
            <w:bookmarkStart w:id="180" w:name="__Fieldmark__1079_2184849879"/>
            <w:bookmarkEnd w:id="1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folgskontrolle: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1084_2184849879"/>
            <w:bookmarkStart w:id="182" w:name="__Fieldmark__1084_2184849879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1088_2184849879"/>
            <w:bookmarkStart w:id="184" w:name="__Fieldmark__1088_2184849879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Abklatschproben nach IKB Schema</w:t>
            </w:r>
          </w:p>
        </w:tc>
        <w:tc>
          <w:tcPr>
            <w:tcW w:w="19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1092_2184849879"/>
            <w:bookmarkStart w:id="186" w:name="__Fieldmark__1092_2184849879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sonstiges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leitungen: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1097_2184849879"/>
            <w:bookmarkStart w:id="188" w:name="__Fieldmark__1097_2184849879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1101_2184849879"/>
            <w:bookmarkStart w:id="190" w:name="__Fieldmark__1101_2184849879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infektion mit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1105_2184849879"/>
            <w:bookmarkStart w:id="192" w:name="__Fieldmark__1105_2184849879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ch Antibiotika-Gabe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1109_2184849879"/>
            <w:bookmarkStart w:id="194" w:name="__Fieldmark__1109_2184849879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utinemäßi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tterungseinrichtungen</w:t>
            </w:r>
            <w:r>
              <w:rPr>
                <w:sz w:val="20"/>
              </w:rPr>
              <w:t>: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1115_2184849879"/>
            <w:bookmarkStart w:id="196" w:name="__Fieldmark__1115_2184849879"/>
            <w:bookmarkEnd w:id="1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leitungen</w:t>
            </w:r>
          </w:p>
        </w:tc>
        <w:tc>
          <w:tcPr>
            <w:tcW w:w="382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1119_2184849879"/>
            <w:bookmarkStart w:id="198" w:name="__Fieldmark__1119_2184849879"/>
            <w:bookmarkEnd w:id="1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schalen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9" w:name="__Fieldmark__1123_2184849879"/>
            <w:bookmarkStart w:id="200" w:name="__Fieldmark__1123_2184849879"/>
            <w:bookmarkEnd w:id="2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silo</w:t>
            </w:r>
          </w:p>
        </w:tc>
        <w:tc>
          <w:tcPr>
            <w:tcW w:w="382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ädlingsbekämpfung: 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1" w:name="__Fieldmark__1128_2184849879"/>
            <w:bookmarkStart w:id="202" w:name="__Fieldmark__1128_2184849879"/>
            <w:bookmarkEnd w:id="2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  <w:tc>
          <w:tcPr>
            <w:tcW w:w="382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1132_2184849879"/>
            <w:bookmarkStart w:id="204" w:name="__Fieldmark__1132_2184849879"/>
            <w:bookmarkEnd w:id="2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 (selbst)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okumentation vorhanden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1137_2184849879"/>
            <w:bookmarkStart w:id="206" w:name="__Fieldmark__1137_2184849879"/>
            <w:bookmarkEnd w:id="2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7" w:name="__Fieldmark__1141_2184849879"/>
            <w:bookmarkStart w:id="208" w:name="__Fieldmark__1141_2184849879"/>
            <w:bookmarkEnd w:id="2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</w:tr>
      <w:tr>
        <w:trPr/>
        <w:tc>
          <w:tcPr>
            <w:tcW w:w="949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Absonderungsmöglichkeit für kranke Tiere: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enabteil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9" w:name="__Fieldmark__1147_2184849879"/>
            <w:bookmarkStart w:id="210" w:name="__Fieldmark__1147_2184849879"/>
            <w:bookmarkEnd w:id="2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1" w:name="__Fieldmark__1151_2184849879"/>
            <w:bookmarkStart w:id="212" w:name="__Fieldmark__1151_2184849879"/>
            <w:bookmarkEnd w:id="2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Anzahl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8. Gesundheitsmanagement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7"/>
        <w:gridCol w:w="852"/>
        <w:gridCol w:w="1275"/>
        <w:gridCol w:w="661"/>
        <w:gridCol w:w="36"/>
        <w:gridCol w:w="720"/>
        <w:gridCol w:w="851"/>
        <w:gridCol w:w="1418"/>
        <w:gridCol w:w="1841"/>
      </w:tblGrid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munprophylaxe</w:t>
            </w:r>
            <w:r>
              <w:rPr>
                <w:sz w:val="18"/>
                <w:szCs w:val="18"/>
              </w:rPr>
              <w:t xml:space="preserve"> (Impfschema (Alter in Tagen)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b/>
                <w:sz w:val="20"/>
              </w:rPr>
              <w:t>Parasitenbekämpfung: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" w:name="__Fieldmark__1298_2184849879"/>
            <w:bookmarkStart w:id="214" w:name="__Fieldmark__1298_2184849879"/>
            <w:bookmarkEnd w:id="2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>ne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trike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" w:name="__Fieldmark__1302_2184849879"/>
            <w:bookmarkStart w:id="216" w:name="__Fieldmark__1302_2184849879"/>
            <w:bookmarkEnd w:id="2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ja, gegen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Verabreichung in Form von: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1307_2184849879"/>
            <w:bookmarkStart w:id="218" w:name="__Fieldmark__1307_2184849879"/>
            <w:bookmarkEnd w:id="2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Arzneimittel</w:t>
            </w:r>
          </w:p>
        </w:tc>
        <w:tc>
          <w:tcPr>
            <w:tcW w:w="48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1311_2184849879"/>
            <w:bookmarkStart w:id="220" w:name="__Fieldmark__1311_2184849879"/>
            <w:bookmarkEnd w:id="2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utterzusatzstoff (Coccidiostatika)</w:t>
            </w:r>
          </w:p>
        </w:tc>
      </w:tr>
      <w:tr>
        <w:trPr/>
        <w:tc>
          <w:tcPr>
            <w:tcW w:w="2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68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3526"/>
        <w:gridCol w:w="3250"/>
      </w:tblGrid>
      <w:tr>
        <w:trPr>
          <w:trHeight w:val="4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betreuung:</w:t>
            </w:r>
          </w:p>
        </w:tc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1413_2184849879"/>
            <w:bookmarkStart w:id="222" w:name="__Fieldmark__1413_2184849879"/>
            <w:bookmarkEnd w:id="2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</w:rPr>
              <w:t xml:space="preserve">grundsätzlich gleiche Person(en) </w:t>
            </w:r>
          </w:p>
        </w:tc>
        <w:tc>
          <w:tcPr>
            <w:tcW w:w="3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" w:name="__Fieldmark__1418_2184849879"/>
            <w:bookmarkStart w:id="224" w:name="__Fieldmark__1418_2184849879"/>
            <w:bookmarkEnd w:id="2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wechselnd/Hilfskräfte</w:t>
            </w:r>
          </w:p>
        </w:tc>
      </w:tr>
      <w:tr>
        <w:trPr>
          <w:trHeight w:val="477" w:hRule="atLeast"/>
        </w:trPr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chkundenachweis: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Datum der letzten Aktualisierung: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9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8"/>
                <w:szCs w:val="12"/>
                <w:highlight w:val="green"/>
              </w:rPr>
            </w:pPr>
            <w:r>
              <w:rPr>
                <w:b/>
                <w:sz w:val="8"/>
                <w:szCs w:val="12"/>
                <w:highlight w:val="green"/>
              </w:rPr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rFonts w:cs="Arial"/>
                <w:sz w:val="8"/>
                <w:szCs w:val="12"/>
                <w:highlight w:val="green"/>
                <w:lang w:eastAsia="de-DE"/>
              </w:rPr>
            </w:pPr>
            <w:r>
              <w:rPr>
                <w:rFonts w:cs="Arial"/>
                <w:sz w:val="8"/>
                <w:szCs w:val="12"/>
                <w:highlight w:val="green"/>
                <w:lang w:eastAsia="de-DE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rFonts w:cs="Arial"/>
                <w:sz w:val="8"/>
                <w:szCs w:val="12"/>
                <w:highlight w:val="green"/>
                <w:lang w:eastAsia="de-DE"/>
              </w:rPr>
            </w:pPr>
            <w:r>
              <w:rPr>
                <w:rFonts w:cs="Arial"/>
                <w:sz w:val="8"/>
                <w:szCs w:val="12"/>
                <w:highlight w:val="green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9. Gründe für das Überschreiten der Kennzahl 2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"/>
        <w:gridCol w:w="392"/>
        <w:gridCol w:w="1301"/>
        <w:gridCol w:w="117"/>
        <w:gridCol w:w="991"/>
        <w:gridCol w:w="1276"/>
        <w:gridCol w:w="424"/>
        <w:gridCol w:w="565"/>
        <w:gridCol w:w="712"/>
        <w:gridCol w:w="1416"/>
        <w:gridCol w:w="282"/>
        <w:gridCol w:w="1308"/>
        <w:gridCol w:w="403"/>
      </w:tblGrid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werpunkt(e) der Erkrankung: </w:t>
            </w:r>
          </w:p>
        </w:tc>
      </w:tr>
      <w:tr>
        <w:trPr/>
        <w:tc>
          <w:tcPr>
            <w:tcW w:w="21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5" w:name="__Fieldmark__1444_2184849879"/>
            <w:bookmarkStart w:id="226" w:name="__Fieldmark__1444_2184849879"/>
            <w:bookmarkEnd w:id="2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temwege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7" w:name="__Fieldmark__1448_2184849879"/>
            <w:bookmarkStart w:id="228" w:name="__Fieldmark__1448_2184849879"/>
            <w:bookmarkEnd w:id="2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dauungsapparat</w:t>
            </w:r>
          </w:p>
        </w:tc>
        <w:tc>
          <w:tcPr>
            <w:tcW w:w="46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9" w:name="__Fieldmark__1452_2184849879"/>
            <w:bookmarkStart w:id="230" w:name="__Fieldmark__1452_2184849879"/>
            <w:bookmarkEnd w:id="2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wegungsapparat</w:t>
            </w:r>
          </w:p>
        </w:tc>
      </w:tr>
      <w:tr>
        <w:trPr/>
        <w:tc>
          <w:tcPr>
            <w:tcW w:w="21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1" w:name="__Fieldmark__1456_2184849879"/>
            <w:bookmarkStart w:id="232" w:name="__Fieldmark__1456_2184849879"/>
            <w:bookmarkEnd w:id="2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56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56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</w:tc>
      </w:tr>
      <w:tr>
        <w:trPr/>
        <w:tc>
          <w:tcPr>
            <w:tcW w:w="537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der Durchgänge in dem Kalenderhalbjahr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  <w:tr>
        <w:trPr/>
        <w:tc>
          <w:tcPr>
            <w:tcW w:w="9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erverluste für das Kalenderhalbjahr </w:t>
            </w:r>
            <w:r>
              <w:rPr>
                <w:sz w:val="18"/>
                <w:szCs w:val="18"/>
              </w:rPr>
              <w:t>(differenziert pro Durchgang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nnen: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ähne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: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nnen: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ähne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: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nnen: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ähne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: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nnen: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ähne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: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/>
            </w:pPr>
            <w:r>
              <w:rPr>
                <w:b/>
                <w:sz w:val="20"/>
              </w:rPr>
              <w:t xml:space="preserve">Angaben zu Krankheitsgeschehen </w:t>
            </w:r>
            <w:r>
              <w:rPr>
                <w:sz w:val="18"/>
                <w:szCs w:val="18"/>
              </w:rPr>
              <w:t>(z.B. Zeitpunkt, Dauer, Anzahl erkrankte Tiere, klinische Diagnose, Behandlung, häufigste Verwurfgründe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Weiterführende Diagnostik </w:t>
            </w:r>
            <w:r>
              <w:rPr>
                <w:sz w:val="18"/>
                <w:szCs w:val="18"/>
              </w:rPr>
              <w:t>(z.B. Erregernachweis, Resistenztest, Befunde</w:t>
            </w:r>
            <w:r>
              <w:rPr>
                <w:strike/>
                <w:sz w:val="18"/>
                <w:szCs w:val="18"/>
              </w:rPr>
              <w:t>, ggf.</w:t>
            </w:r>
            <w:r>
              <w:rPr>
                <w:sz w:val="18"/>
                <w:szCs w:val="18"/>
              </w:rPr>
              <w:t xml:space="preserve"> als Anlage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9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3" w:name="__Fieldmark__1490_2184849879"/>
            <w:bookmarkStart w:id="234" w:name="__Fieldmark__1490_2184849879"/>
            <w:bookmarkEnd w:id="2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rregernachweis / Resistenztest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 xml:space="preserve">Befunde </w:t>
            </w:r>
            <w:r>
              <w:rPr>
                <w:strike/>
                <w:sz w:val="18"/>
                <w:szCs w:val="18"/>
              </w:rPr>
              <w:t>ggf.</w:t>
            </w:r>
            <w:r>
              <w:rPr>
                <w:sz w:val="18"/>
                <w:szCs w:val="18"/>
              </w:rPr>
              <w:t xml:space="preserve"> als Kopie)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5" w:name="__Fieldmark__1499_2184849879"/>
            <w:bookmarkStart w:id="236" w:name="__Fieldmark__1499_2184849879"/>
            <w:bookmarkEnd w:id="2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ektion </w:t>
            </w:r>
            <w:r>
              <w:rPr>
                <w:sz w:val="18"/>
                <w:szCs w:val="18"/>
              </w:rPr>
              <w:t xml:space="preserve">(Befunde </w:t>
            </w:r>
            <w:r>
              <w:rPr>
                <w:strike/>
                <w:sz w:val="18"/>
                <w:szCs w:val="18"/>
              </w:rPr>
              <w:t>ggf.</w:t>
            </w:r>
            <w:r>
              <w:rPr>
                <w:sz w:val="18"/>
                <w:szCs w:val="18"/>
              </w:rPr>
              <w:t xml:space="preserve"> als Kopie)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7" w:name="__Fieldmark__1507_2184849879"/>
            <w:bookmarkStart w:id="238" w:name="__Fieldmark__1507_2184849879"/>
            <w:bookmarkEnd w:id="2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onstiges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0. Angaben zur tierärztlichen Beratu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"/>
        <w:gridCol w:w="709"/>
        <w:gridCol w:w="1983"/>
        <w:gridCol w:w="3261"/>
        <w:gridCol w:w="2835"/>
        <w:gridCol w:w="396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ebnis der Beratung: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 Tierärztin/Tierarzt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ermit stimme ich zu, dass die oben beratende Tierärztin/ der oben beratende Tierarzt und die zuständige Überwachungsbehörde Informationen über meinen Betrieb ausschließlich in Bezug auf die Antibiotikaminimierung austauschen dürfen. </w:t>
        <w:tab/>
        <w:tab/>
        <w:tab/>
        <w:tab/>
        <w:tab/>
        <w:tab/>
        <w:tab/>
        <w:t>(</w:t>
      </w:r>
      <w:r>
        <w:rPr>
          <w:sz w:val="16"/>
          <w:szCs w:val="16"/>
        </w:rPr>
        <w:t>bitte streichen, falls nicht gewünscht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1. Maßnahmen zur Verringerung des Antibiotika-Einsatze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"/>
        <w:gridCol w:w="8790"/>
        <w:gridCol w:w="285"/>
      </w:tblGrid>
      <w:tr>
        <w:trPr>
          <w:trHeight w:val="66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ßnahmen </w:t>
            </w:r>
            <w:r>
              <w:rPr>
                <w:rFonts w:cs="Arial"/>
                <w:sz w:val="18"/>
                <w:szCs w:val="18"/>
              </w:rPr>
              <w:t>(z.B.: Impfung, Verbesserung Futter / Wasser / Stallklima, Hygienemaßnahmen)</w:t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raum der Umsetzung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</w:t>
        <w:tab/>
        <w:tab/>
        <w:tab/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>Angehöriger / Verantwortlicher des Betrieb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Maßnahmenplan ist postalisch oder via Email zu übersenden an die zuständige Behör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142" w:top="820" w:footer="15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"/>
          <w:b w:val="false"/>
          <w:b w:val="false"/>
        </w:rPr>
      </w:pPr>
      <w:r>
        <w:rPr/>
      </w:r>
    </w:p>
    <w:sectPr>
      <w:type w:val="continuous"/>
      <w:pgSz w:w="11906" w:h="16838"/>
      <w:pgMar w:left="1417" w:right="1417" w:gutter="0" w:header="142" w:top="820" w:footer="1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Stand 01.07.2024</w:t>
    </w:r>
  </w:p>
  <w:sdt>
    <w:sdtPr>
      <w:docPartObj>
        <w:docPartGallery w:val="Page Numbers (Bottom of Page)"/>
        <w:docPartUnique w:val="true"/>
      </w:docPartObj>
      <w:id w:val="13911217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Stand 01.07.2024</w:t>
    </w:r>
  </w:p>
  <w:sdt>
    <w:sdtPr>
      <w:docPartObj>
        <w:docPartGallery w:val="Page Numbers (Bottom of Page)"/>
        <w:docPartUnique w:val="true"/>
      </w:docPartObj>
      <w:id w:val="14824338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38"/>
      <w:gridCol w:w="5811"/>
      <w:gridCol w:w="2341"/>
    </w:tblGrid>
    <w:tr>
      <w:trPr>
        <w:trHeight w:val="994" w:hRule="atLeast"/>
        <w:cantSplit w:val="true"/>
      </w:trPr>
      <w:tc>
        <w:tcPr>
          <w:tcW w:w="233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right="-345" w:hanging="0"/>
            <w:jc w:val="left"/>
            <w:rPr>
              <w:rFonts w:cs="Arial"/>
              <w:b/>
              <w:b/>
              <w:bCs/>
              <w:color w:val="FF0000"/>
              <w:szCs w:val="22"/>
              <w:lang w:eastAsia="de-DE"/>
            </w:rPr>
          </w:pPr>
          <w:r>
            <w:rPr>
              <w:rFonts w:cs="Arial"/>
              <w:b/>
              <w:bCs/>
              <w:color w:val="FF0000"/>
              <w:szCs w:val="22"/>
              <w:lang w:eastAsia="de-DE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  <w:tc>
        <w:tcPr>
          <w:tcW w:w="23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left="-505" w:firstLine="10"/>
            <w:jc w:val="right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38"/>
      <w:gridCol w:w="5811"/>
      <w:gridCol w:w="2341"/>
    </w:tblGrid>
    <w:tr>
      <w:trPr>
        <w:trHeight w:val="994" w:hRule="atLeast"/>
        <w:cantSplit w:val="true"/>
      </w:trPr>
      <w:tc>
        <w:tcPr>
          <w:tcW w:w="233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right="-345" w:hanging="0"/>
            <w:jc w:val="left"/>
            <w:rPr>
              <w:rFonts w:cs="Arial"/>
              <w:b/>
              <w:b/>
              <w:bCs/>
              <w:color w:val="FF0000"/>
              <w:szCs w:val="22"/>
              <w:lang w:eastAsia="de-DE"/>
            </w:rPr>
          </w:pPr>
          <w:r>
            <w:rPr>
              <w:rFonts w:cs="Arial"/>
              <w:b/>
              <w:bCs/>
              <w:color w:val="FF0000"/>
              <w:szCs w:val="22"/>
              <w:lang w:eastAsia="de-DE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  <w:tc>
        <w:tcPr>
          <w:tcW w:w="23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left="-505" w:firstLine="10"/>
            <w:jc w:val="right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/>
    <w:lsdException w:name="heading 2" w:uiPriority="0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422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5b4224"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Berschrift2Zchn"/>
    <w:qFormat/>
    <w:rsid w:val="005b4224"/>
    <w:pPr>
      <w:keepNext w:val="true"/>
      <w:numPr>
        <w:ilvl w:val="1"/>
        <w:numId w:val="1"/>
      </w:numPr>
      <w:tabs>
        <w:tab w:val="clear" w:pos="708"/>
        <w:tab w:val="left" w:pos="862" w:leader="none"/>
      </w:tabs>
      <w:spacing w:before="480" w:after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Berschrift3Zchn"/>
    <w:qFormat/>
    <w:rsid w:val="005b4224"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Berschrift4Zchn"/>
    <w:qFormat/>
    <w:rsid w:val="005b4224"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Berschrift5Zchn"/>
    <w:qFormat/>
    <w:rsid w:val="005b42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5b4224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Berschrift7Zchn"/>
    <w:qFormat/>
    <w:rsid w:val="005b4224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Berschrift8Zchn"/>
    <w:qFormat/>
    <w:rsid w:val="005b4224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Berschrift9Zchn"/>
    <w:qFormat/>
    <w:rsid w:val="005b4224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sid w:val="005b4224"/>
    <w:rPr>
      <w:rFonts w:ascii="Arial" w:hAnsi="Arial" w:cs="Arial"/>
      <w:b/>
      <w:bCs/>
      <w:kern w:val="2"/>
      <w:sz w:val="28"/>
      <w:szCs w:val="32"/>
    </w:rPr>
  </w:style>
  <w:style w:type="character" w:styleId="Berschrift2Zchn" w:customStyle="1">
    <w:name w:val="Überschrift 2 Zchn"/>
    <w:basedOn w:val="DefaultParagraphFont"/>
    <w:link w:val="Heading2"/>
    <w:qFormat/>
    <w:rsid w:val="005b4224"/>
    <w:rPr>
      <w:rFonts w:ascii="Arial" w:hAnsi="Arial" w:cs="Arial"/>
      <w:b/>
      <w:bCs/>
      <w:iCs/>
      <w:sz w:val="24"/>
      <w:szCs w:val="28"/>
    </w:rPr>
  </w:style>
  <w:style w:type="character" w:styleId="Berschrift3Zchn" w:customStyle="1">
    <w:name w:val="Überschrift 3 Zchn"/>
    <w:link w:val="Heading3"/>
    <w:qFormat/>
    <w:rsid w:val="005b4224"/>
    <w:rPr>
      <w:rFonts w:ascii="Arial" w:hAnsi="Arial" w:cs="Arial"/>
      <w:b/>
      <w:bCs/>
      <w:sz w:val="22"/>
      <w:szCs w:val="26"/>
    </w:rPr>
  </w:style>
  <w:style w:type="character" w:styleId="Berschrift4Zchn" w:customStyle="1">
    <w:name w:val="Überschrift 4 Zchn"/>
    <w:basedOn w:val="DefaultParagraphFont"/>
    <w:link w:val="Heading4"/>
    <w:qFormat/>
    <w:rsid w:val="005b4224"/>
    <w:rPr>
      <w:rFonts w:ascii="Arial" w:hAnsi="Arial"/>
      <w:b/>
      <w:bCs/>
      <w:sz w:val="22"/>
      <w:szCs w:val="28"/>
    </w:rPr>
  </w:style>
  <w:style w:type="character" w:styleId="Berschrift5Zchn" w:customStyle="1">
    <w:name w:val="Überschrift 5 Zchn"/>
    <w:basedOn w:val="DefaultParagraphFont"/>
    <w:link w:val="Heading5"/>
    <w:qFormat/>
    <w:rsid w:val="005b4224"/>
    <w:rPr>
      <w:rFonts w:ascii="Arial" w:hAnsi="Arial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5b4224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qFormat/>
    <w:rsid w:val="005b4224"/>
    <w:rPr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qFormat/>
    <w:rsid w:val="005b4224"/>
    <w:rPr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qFormat/>
    <w:rsid w:val="005b4224"/>
    <w:rPr>
      <w:rFonts w:ascii="Arial" w:hAnsi="Arial" w:cs="Arial"/>
      <w:sz w:val="22"/>
      <w:szCs w:val="22"/>
    </w:rPr>
  </w:style>
  <w:style w:type="character" w:styleId="Strong">
    <w:name w:val="Strong"/>
    <w:qFormat/>
    <w:rsid w:val="0051161f"/>
    <w:rPr>
      <w:rFonts w:ascii="Arial" w:hAnsi="Arial"/>
      <w:b/>
      <w:bCs/>
      <w:sz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a2c3a"/>
    <w:rPr>
      <w:rFonts w:ascii="Arial" w:hAnsi="Arial"/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a2c3a"/>
    <w:rPr>
      <w:rFonts w:ascii="Arial" w:hAnsi="Arial"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374c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4ff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34ffa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34ffa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22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374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34f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34ffa"/>
    <w:pPr/>
    <w:rPr>
      <w:b/>
      <w:bCs/>
    </w:rPr>
  </w:style>
  <w:style w:type="paragraph" w:styleId="NoSpacing">
    <w:name w:val="No Spacing"/>
    <w:uiPriority w:val="1"/>
    <w:qFormat/>
    <w:rsid w:val="00e34ff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e34ffa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34ffa"/>
    <w:pPr>
      <w:jc w:val="left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584B23-58B0-4AFF-AF3D-22B5610B5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30</Words>
  <Characters>7119</Characters>
  <CharactersWithSpaces>82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1:00Z</dcterms:created>
  <dc:creator>Thöle, Frank</dc:creator>
  <dc:description/>
  <dc:language>en-US</dc:language>
  <cp:lastModifiedBy>Brockers Dr., Birgit</cp:lastModifiedBy>
  <dcterms:modified xsi:type="dcterms:W3CDTF">2024-07-01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