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95500" cy="5715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42pt;margin-top:-36pt;width:164.95pt;height:44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auto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 der Fortbildungsveranstaltung am 28.11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802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h bis 10:15 h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rüßu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h bis 10:45 h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s aus dem LAV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f. Dr. Eberhard Haunhorst, Präsident LAVES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h bis 11:15 h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kehrbringen von Nahrungsergänzungsmittel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r. Redetzky, Stadt Hannove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h bis 11:30 h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h bis 12:00 h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ormitätserklärung Bedarfsgegenstän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eline Sturmhoebel, If B Lüneburg, LAV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h bis 12:30 h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nahme bei Bedarfsgegenständen, Nickel-Wischtest und Hand-RF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eline Sturmhoebel, If B Lüneburg, LAV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agspause – 12:30 Uhr bis 13:15 Uhr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 h bis 13:45 h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nbörse – aktueller St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horsten Stiehl, Abteilung 5, LAV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 h bis 14:15 h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erpackt-Läden – die Zukunft? Beispiele aus dem Bereich der Kosmetischen Mittel sowie der Wasch- und Reinigungsmit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obias Grell, If B Lüneburg, LAV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 h bis 14:30 h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Paus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h bis 15:00 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venherstellung in der handwerklichen Fleischverarbeitung – Risiko u. technische Herausforder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ristine Jewan, Dez. 15, LAV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h bis 15:30 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ca. 15:30 h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nahme per Mausklick - Erfahrungen und Herausforderungen in der anonymen Online-Probenah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rinna Neuhaus, Dez. 23, LAVE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bschlussdiskussio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5e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99CC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c5e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84</Characters>
  <CharactersWithSpaces>1254</CharactersWithSpaces>
  <Paragraphs>2</Paragraphs>
  <Company>LA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0:00Z</dcterms:created>
  <dc:creator>schmidt.diana</dc:creator>
  <dc:description/>
  <dc:language>en-US</dc:language>
  <cp:lastModifiedBy>Hellinger, Felix</cp:lastModifiedBy>
  <cp:lastPrinted>2023-09-25T12:23:00Z</cp:lastPrinted>
  <dcterms:modified xsi:type="dcterms:W3CDTF">2023-10-1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