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lang w:eastAsia="de-DE"/>
        </w:rPr>
        <w:t>VVVO-Nr:</w:t>
        <w:tab/>
        <w:tab/>
        <w:tab/>
        <w:t>___________________________</w:t>
      </w:r>
    </w:p>
    <w:p>
      <w:pPr>
        <w:pStyle w:val="Normal"/>
        <w:spacing w:lineRule="atLeast" w:line="320" w:before="0" w:after="120"/>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lang w:eastAsia="de-DE"/>
        </w:rPr>
        <w:t>Betrieb:</w:t>
        <w:tab/>
        <w:tab/>
        <w:tab/>
        <w:t>___________________________</w:t>
      </w:r>
    </w:p>
    <w:p>
      <w:pPr>
        <w:pStyle w:val="Normal"/>
        <w:spacing w:lineRule="atLeast" w:line="320" w:before="0" w:after="120"/>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lang w:eastAsia="de-DE"/>
        </w:rPr>
        <w:t>Anschrift:</w:t>
        <w:tab/>
        <w:tab/>
        <w:tab/>
        <w:t>___________________________</w:t>
      </w:r>
    </w:p>
    <w:p>
      <w:pPr>
        <w:pStyle w:val="Normal"/>
        <w:spacing w:lineRule="atLeast" w:line="320" w:before="0" w:after="120"/>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lang w:eastAsia="de-DE"/>
        </w:rPr>
        <w:tab/>
        <w:tab/>
        <w:tab/>
        <w:tab/>
        <w:t>___________________________</w:t>
      </w:r>
    </w:p>
    <w:p>
      <w:pPr>
        <w:pStyle w:val="Normal"/>
        <w:spacing w:lineRule="atLeast" w:line="320" w:before="0" w:after="120"/>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p>
      <w:pPr>
        <w:pStyle w:val="Normal"/>
        <w:spacing w:lineRule="atLeast" w:line="320" w:before="0" w:after="120"/>
        <w:rPr>
          <w:rFonts w:ascii="Calibri" w:hAnsi="Calibri" w:cs="Calibri" w:asciiTheme="minorHAnsi" w:cstheme="minorHAnsi" w:hAnsiTheme="minorHAnsi"/>
          <w:sz w:val="22"/>
          <w:szCs w:val="22"/>
          <w:lang w:eastAsia="de-DE"/>
        </w:rPr>
      </w:pPr>
      <w:r>
        <w:rPr>
          <w:rFonts w:cs="Calibri" w:ascii="Calibri" w:hAnsi="Calibri" w:asciiTheme="minorHAnsi" w:cstheme="minorHAnsi" w:hAnsiTheme="minorHAnsi"/>
          <w:sz w:val="22"/>
          <w:szCs w:val="22"/>
          <w:lang w:eastAsia="de-DE"/>
        </w:rPr>
        <w:t>Nutzungsgruppe</w:t>
      </w:r>
      <w:r>
        <w:rPr>
          <w:rStyle w:val="FootnoteAnchor"/>
          <w:rFonts w:cs="Calibri" w:ascii="Calibri" w:hAnsi="Calibri" w:asciiTheme="minorHAnsi" w:cstheme="minorHAnsi" w:hAnsiTheme="minorHAnsi"/>
          <w:sz w:val="22"/>
          <w:szCs w:val="22"/>
          <w:lang w:eastAsia="de-DE"/>
        </w:rPr>
        <w:footnoteReference w:id="2"/>
      </w:r>
    </w:p>
    <w:p>
      <w:pPr>
        <w:pStyle w:val="Normal"/>
        <w:spacing w:lineRule="auto" w:line="360"/>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79_2950565145"/>
      <w:bookmarkStart w:id="1" w:name="__Fieldmark__79_2950565145"/>
      <w:bookmarkEnd w:id="1"/>
      <w:r>
        <w:rPr>
          <w:rFonts w:ascii="Calibri" w:hAnsi="Calibri"/>
          <w:sz w:val="22"/>
          <w:szCs w:val="22"/>
        </w:rPr>
      </w:r>
      <w:r>
        <w:rPr>
          <w:sz w:val="22"/>
          <w:szCs w:val="22"/>
          <w:rFonts w:ascii="Calibri" w:hAnsi="Calibri"/>
        </w:rPr>
        <w:fldChar w:fldCharType="end"/>
      </w: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rPr>
        <w:t xml:space="preserve">Saugferkel   </w:t>
      </w:r>
      <w:r>
        <w:rPr>
          <w:rFonts w:cs="Calibri" w:ascii="Calibri" w:hAnsi="Calibri" w:asciiTheme="minorHAnsi" w:cstheme="minorHAnsi" w:hAnsiTheme="minorHAnsi"/>
          <w:sz w:val="22"/>
          <w:szCs w:val="22"/>
          <w:lang w:eastAsia="de-DE"/>
        </w:rPr>
        <w:tab/>
        <w:t xml:space="preserve">      </w:t>
      </w:r>
      <w:r>
        <w:fldChar w:fldCharType="begin">
          <w:ffData>
            <w:name w:val=""/>
            <w:enabled/>
            <w:calcOnExit w:val="0"/>
            <w:checkBox>
              <w:sizeAuto/>
            </w:checkBox>
          </w:ffData>
        </w:fldChar>
      </w:r>
      <w:r>
        <w:rPr>
          <w:sz w:val="22"/>
          <w:szCs w:val="22"/>
          <w:rFonts w:cs="Calibri" w:ascii="Calibri" w:hAnsi="Calibri"/>
          <w:lang w:eastAsia="de-DE"/>
        </w:rPr>
        <w:instrText xml:space="preserve"> FORMCHECKBOX </w:instrText>
      </w:r>
      <w:r>
        <w:rPr>
          <w:sz w:val="22"/>
          <w:szCs w:val="22"/>
          <w:rFonts w:cs="Calibri" w:ascii="Calibri" w:hAnsi="Calibri"/>
          <w:lang w:eastAsia="de-DE"/>
        </w:rPr>
        <w:fldChar w:fldCharType="separate"/>
      </w:r>
      <w:bookmarkStart w:id="2" w:name="__Fieldmark__87_2950565145"/>
      <w:bookmarkStart w:id="3" w:name="__Fieldmark__87_2950565145"/>
      <w:bookmarkEnd w:id="3"/>
      <w:r>
        <w:rPr>
          <w:rFonts w:cs="Calibri" w:ascii="Calibri" w:hAnsi="Calibri" w:asciiTheme="minorHAnsi" w:cstheme="minorHAnsi" w:hAnsiTheme="minorHAnsi"/>
          <w:sz w:val="22"/>
          <w:szCs w:val="22"/>
          <w:lang w:eastAsia="de-DE"/>
        </w:rPr>
      </w:r>
      <w:r>
        <w:rPr>
          <w:sz w:val="22"/>
          <w:szCs w:val="22"/>
          <w:rFonts w:cs="Calibri" w:ascii="Calibri" w:hAnsi="Calibri"/>
          <w:lang w:eastAsia="de-DE"/>
        </w:rPr>
        <w:fldChar w:fldCharType="end"/>
      </w: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de-DE"/>
        </w:rPr>
        <w:t>Aufzuchtferkel</w:t>
        <w:tab/>
        <w:t xml:space="preserve">      </w:t>
      </w:r>
      <w:r>
        <w:fldChar w:fldCharType="begin">
          <w:ffData>
            <w:name w:val=""/>
            <w:enabled/>
            <w:calcOnExit w:val="0"/>
            <w:checkBox>
              <w:sizeAuto/>
            </w:checkBox>
          </w:ffData>
        </w:fldChar>
      </w:r>
      <w:r>
        <w:rPr>
          <w:sz w:val="22"/>
          <w:szCs w:val="22"/>
          <w:rFonts w:cs="Calibri" w:ascii="Calibri" w:hAnsi="Calibri"/>
          <w:lang w:eastAsia="de-DE"/>
        </w:rPr>
        <w:instrText xml:space="preserve"> FORMCHECKBOX </w:instrText>
      </w:r>
      <w:r>
        <w:rPr>
          <w:sz w:val="22"/>
          <w:szCs w:val="22"/>
          <w:rFonts w:cs="Calibri" w:ascii="Calibri" w:hAnsi="Calibri"/>
          <w:lang w:eastAsia="de-DE"/>
        </w:rPr>
        <w:fldChar w:fldCharType="separate"/>
      </w:r>
      <w:bookmarkStart w:id="4" w:name="__Fieldmark__93_2950565145"/>
      <w:bookmarkStart w:id="5" w:name="__Fieldmark__93_2950565145"/>
      <w:bookmarkEnd w:id="5"/>
      <w:r>
        <w:rPr>
          <w:rFonts w:cs="Calibri" w:ascii="Calibri" w:hAnsi="Calibri" w:asciiTheme="minorHAnsi" w:cstheme="minorHAnsi" w:hAnsiTheme="minorHAnsi"/>
          <w:sz w:val="22"/>
          <w:szCs w:val="22"/>
          <w:lang w:eastAsia="de-DE"/>
        </w:rPr>
      </w:r>
      <w:r>
        <w:rPr>
          <w:sz w:val="22"/>
          <w:szCs w:val="22"/>
          <w:rFonts w:cs="Calibri" w:ascii="Calibri" w:hAnsi="Calibri"/>
          <w:lang w:eastAsia="de-DE"/>
        </w:rPr>
        <w:fldChar w:fldCharType="end"/>
      </w:r>
      <w:r>
        <w:rPr>
          <w:rFonts w:eastAsia="Calibri"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de-DE"/>
        </w:rPr>
        <w:t>Mast- / Aufzuchtschweine</w:t>
        <w:tab/>
        <w:t xml:space="preserve">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lineRule="atLeast" w:line="320"/>
        <w:ind w:left="0" w:hanging="0"/>
        <w:rPr>
          <w:rFonts w:ascii="Calibri" w:hAnsi="Calibri" w:cs="Calibri" w:asciiTheme="minorHAnsi" w:cstheme="minorHAnsi" w:hAnsiTheme="minorHAnsi"/>
          <w:b/>
          <w:b/>
          <w:sz w:val="22"/>
          <w:szCs w:val="22"/>
          <w:lang w:eastAsia="de-DE"/>
        </w:rPr>
      </w:pPr>
      <w:r>
        <w:rPr>
          <w:rFonts w:cs="Calibri" w:ascii="Calibri" w:hAnsi="Calibri" w:asciiTheme="minorHAnsi" w:cstheme="minorHAnsi" w:hAnsiTheme="minorHAnsi"/>
          <w:b/>
          <w:sz w:val="22"/>
          <w:szCs w:val="22"/>
          <w:lang w:eastAsia="de-DE"/>
        </w:rPr>
        <w:t>I. Angaben Tierhaltererklärungen 2019 bis 2022</w:t>
      </w:r>
    </w:p>
    <w:p>
      <w:pPr>
        <w:pStyle w:val="Normal"/>
        <w:spacing w:lineRule="atLeast" w:line="320"/>
        <w:rPr>
          <w:rFonts w:ascii="Calibri" w:hAnsi="Calibri" w:cs="Calibri" w:asciiTheme="minorHAnsi" w:cstheme="minorHAnsi" w:hAnsiTheme="minorHAnsi"/>
          <w:sz w:val="22"/>
          <w:szCs w:val="22"/>
          <w:lang w:eastAsia="de-DE"/>
        </w:rPr>
      </w:pPr>
      <w:r>
        <w:rPr>
          <w:rFonts w:cs="Calibri" w:cstheme="minorHAnsi" w:ascii="Calibri" w:hAnsi="Calibri"/>
          <w:sz w:val="22"/>
          <w:szCs w:val="22"/>
          <w:lang w:eastAsia="de-D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tLeast" w:line="320" w:before="0" w:after="0"/>
              <w:jc w:val="left"/>
              <w:rPr>
                <w:rFonts w:ascii="Calibri" w:hAnsi="Calibri" w:cs="Calibri" w:asciiTheme="minorHAnsi" w:cstheme="minorHAnsi" w:hAnsiTheme="minorHAnsi"/>
                <w:sz w:val="22"/>
                <w:szCs w:val="22"/>
                <w:lang w:eastAsia="de-DE"/>
              </w:rPr>
            </w:pPr>
            <w:r>
              <w:rPr>
                <w:rFonts w:eastAsia="Calibri" w:cs="Calibri" w:ascii="Calibri" w:hAnsi="Calibri" w:asciiTheme="minorHAnsi" w:cstheme="minorHAnsi" w:hAnsiTheme="minorHAnsi"/>
                <w:kern w:val="0"/>
                <w:sz w:val="22"/>
                <w:szCs w:val="22"/>
                <w:lang w:val="de-DE" w:eastAsia="de-DE" w:bidi="ar-SA"/>
              </w:rPr>
              <w:t xml:space="preserve">Angabe Tierhaltererklärung </w:t>
            </w:r>
            <w:r>
              <w:rPr>
                <w:rFonts w:eastAsia="Calibri" w:cs="Calibri" w:ascii="Calibri" w:hAnsi="Calibri" w:asciiTheme="minorHAnsi" w:cstheme="minorHAnsi" w:hAnsiTheme="minorHAnsi"/>
                <w:b/>
                <w:kern w:val="0"/>
                <w:sz w:val="22"/>
                <w:szCs w:val="22"/>
                <w:lang w:val="de-DE" w:eastAsia="de-DE" w:bidi="ar-SA"/>
              </w:rPr>
              <w:t>2019</w:t>
            </w:r>
          </w:p>
        </w:tc>
        <w:tc>
          <w:tcPr>
            <w:tcW w:w="4530" w:type="dxa"/>
            <w:tcBorders/>
          </w:tcPr>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6" w:name="__Fieldmark__106_2950565145"/>
            <w:bookmarkStart w:id="7" w:name="__Fieldmark__106_2950565145"/>
            <w:bookmarkEnd w:id="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2a (Eingriff unerlässlich aufgrund Schwanz- und Ohrbeißgeschehen im eigenen Betrieb)</w:t>
            </w:r>
          </w:p>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8" w:name="__Fieldmark__110_2950565145"/>
            <w:bookmarkStart w:id="9" w:name="__Fieldmark__110_2950565145"/>
            <w:bookmarkEnd w:id="9"/>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2b (Unerlässlichkeit dargelegt durch Fremdbetrieb - THE liegt vor)</w:t>
            </w:r>
          </w:p>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0" w:name="__Fieldmark__116_2950565145"/>
            <w:bookmarkStart w:id="11" w:name="__Fieldmark__116_2950565145"/>
            <w:bookmarkEnd w:id="1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3 (unkupierte Kontrollgruppe)</w:t>
            </w:r>
          </w:p>
        </w:tc>
      </w:tr>
      <w:tr>
        <w:trPr/>
        <w:tc>
          <w:tcPr>
            <w:tcW w:w="4531" w:type="dxa"/>
            <w:tcBorders/>
          </w:tcPr>
          <w:p>
            <w:pPr>
              <w:pStyle w:val="Normal"/>
              <w:widowControl/>
              <w:spacing w:lineRule="atLeast" w:line="320" w:before="0" w:after="0"/>
              <w:jc w:val="left"/>
              <w:rPr>
                <w:rFonts w:ascii="Calibri" w:hAnsi="Calibri" w:cs="Calibri" w:asciiTheme="minorHAnsi" w:cstheme="minorHAnsi" w:hAnsiTheme="minorHAnsi"/>
                <w:sz w:val="22"/>
                <w:szCs w:val="22"/>
                <w:lang w:eastAsia="de-DE"/>
              </w:rPr>
            </w:pPr>
            <w:r>
              <w:rPr>
                <w:rFonts w:eastAsia="Calibri" w:cs="Calibri" w:ascii="Calibri" w:hAnsi="Calibri" w:asciiTheme="minorHAnsi" w:cstheme="minorHAnsi" w:hAnsiTheme="minorHAnsi"/>
                <w:kern w:val="0"/>
                <w:sz w:val="22"/>
                <w:szCs w:val="22"/>
                <w:lang w:val="de-DE" w:eastAsia="de-DE" w:bidi="ar-SA"/>
              </w:rPr>
              <w:t xml:space="preserve">Angabe Tierhaltererklärung </w:t>
            </w:r>
            <w:r>
              <w:rPr>
                <w:rFonts w:eastAsia="Calibri" w:cs="Calibri" w:ascii="Calibri" w:hAnsi="Calibri" w:asciiTheme="minorHAnsi" w:cstheme="minorHAnsi" w:hAnsiTheme="minorHAnsi"/>
                <w:b/>
                <w:kern w:val="0"/>
                <w:sz w:val="22"/>
                <w:szCs w:val="22"/>
                <w:lang w:val="de-DE" w:eastAsia="de-DE" w:bidi="ar-SA"/>
              </w:rPr>
              <w:t>2020</w:t>
            </w:r>
          </w:p>
        </w:tc>
        <w:tc>
          <w:tcPr>
            <w:tcW w:w="4530" w:type="dxa"/>
            <w:tcBorders/>
          </w:tcPr>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2" w:name="__Fieldmark__124_2950565145"/>
            <w:bookmarkStart w:id="13" w:name="__Fieldmark__124_2950565145"/>
            <w:bookmarkEnd w:id="13"/>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2a (Eingriff unerlässlich aufgrund Schwanz- und Ohrbeißgeschehen im eigenen Betrieb)</w:t>
            </w:r>
          </w:p>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4" w:name="__Fieldmark__128_2950565145"/>
            <w:bookmarkStart w:id="15" w:name="__Fieldmark__128_2950565145"/>
            <w:bookmarkEnd w:id="1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2b (Unerlässlichkeit dargelegt durch Fremdbetrieb – THE liegt vor)</w:t>
            </w:r>
          </w:p>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6" w:name="__Fieldmark__132_2950565145"/>
            <w:bookmarkStart w:id="17" w:name="__Fieldmark__132_2950565145"/>
            <w:bookmarkEnd w:id="1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3 (unkupierte Kontrollgruppe)</w:t>
            </w:r>
          </w:p>
        </w:tc>
      </w:tr>
      <w:tr>
        <w:trPr/>
        <w:tc>
          <w:tcPr>
            <w:tcW w:w="4531" w:type="dxa"/>
            <w:tcBorders/>
          </w:tcPr>
          <w:p>
            <w:pPr>
              <w:pStyle w:val="Normal"/>
              <w:widowControl/>
              <w:spacing w:lineRule="atLeast" w:line="320" w:before="0" w:after="0"/>
              <w:jc w:val="left"/>
              <w:rPr>
                <w:rFonts w:ascii="Calibri" w:hAnsi="Calibri" w:cs="Calibri" w:asciiTheme="minorHAnsi" w:cstheme="minorHAnsi" w:hAnsiTheme="minorHAnsi"/>
                <w:sz w:val="22"/>
                <w:szCs w:val="22"/>
                <w:lang w:eastAsia="de-DE"/>
              </w:rPr>
            </w:pPr>
            <w:r>
              <w:rPr>
                <w:rFonts w:eastAsia="Calibri" w:cs="Calibri" w:ascii="Calibri" w:hAnsi="Calibri" w:asciiTheme="minorHAnsi" w:cstheme="minorHAnsi" w:hAnsiTheme="minorHAnsi"/>
                <w:kern w:val="0"/>
                <w:sz w:val="22"/>
                <w:szCs w:val="22"/>
                <w:lang w:val="de-DE" w:eastAsia="de-DE" w:bidi="ar-SA"/>
              </w:rPr>
              <w:t xml:space="preserve">Angabe Tierhaltererklärung </w:t>
            </w:r>
            <w:r>
              <w:rPr>
                <w:rFonts w:eastAsia="Calibri" w:cs="Calibri" w:ascii="Calibri" w:hAnsi="Calibri" w:asciiTheme="minorHAnsi" w:cstheme="minorHAnsi" w:hAnsiTheme="minorHAnsi"/>
                <w:b/>
                <w:kern w:val="0"/>
                <w:sz w:val="22"/>
                <w:szCs w:val="22"/>
                <w:lang w:val="de-DE" w:eastAsia="de-DE" w:bidi="ar-SA"/>
              </w:rPr>
              <w:t>2021</w:t>
            </w:r>
          </w:p>
        </w:tc>
        <w:tc>
          <w:tcPr>
            <w:tcW w:w="4530" w:type="dxa"/>
            <w:tcBorders/>
          </w:tcPr>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8" w:name="__Fieldmark__140_2950565145"/>
            <w:bookmarkStart w:id="19" w:name="__Fieldmark__140_2950565145"/>
            <w:bookmarkEnd w:id="19"/>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2a (Eingriff unerlässlich aufgrund Schwanz- und Ohrbeißgeschehen im eigenen Betrieb)</w:t>
            </w:r>
          </w:p>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20" w:name="__Fieldmark__144_2950565145"/>
            <w:bookmarkStart w:id="21" w:name="__Fieldmark__144_2950565145"/>
            <w:bookmarkEnd w:id="2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2b (Unerlässlichkeit dargelegt durch Fremdbetrieb – THE liegt vor)</w:t>
            </w:r>
          </w:p>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22" w:name="__Fieldmark__148_2950565145"/>
            <w:bookmarkStart w:id="23" w:name="__Fieldmark__148_2950565145"/>
            <w:bookmarkEnd w:id="23"/>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3 (unkupierte Kontrollgruppe)</w:t>
            </w:r>
          </w:p>
        </w:tc>
      </w:tr>
      <w:tr>
        <w:trPr/>
        <w:tc>
          <w:tcPr>
            <w:tcW w:w="4531" w:type="dxa"/>
            <w:tcBorders/>
          </w:tcPr>
          <w:p>
            <w:pPr>
              <w:pStyle w:val="Normal"/>
              <w:widowControl/>
              <w:spacing w:lineRule="atLeast" w:line="320" w:before="0" w:after="0"/>
              <w:jc w:val="left"/>
              <w:rPr>
                <w:rFonts w:ascii="Calibri" w:hAnsi="Calibri" w:cs="Calibri" w:asciiTheme="minorHAnsi" w:cstheme="minorHAnsi" w:hAnsiTheme="minorHAnsi"/>
                <w:sz w:val="22"/>
                <w:szCs w:val="22"/>
                <w:lang w:eastAsia="de-DE"/>
              </w:rPr>
            </w:pPr>
            <w:r>
              <w:rPr>
                <w:rFonts w:eastAsia="Calibri" w:cs="Calibri" w:ascii="Calibri" w:hAnsi="Calibri" w:asciiTheme="minorHAnsi" w:cstheme="minorHAnsi" w:hAnsiTheme="minorHAnsi"/>
                <w:kern w:val="0"/>
                <w:sz w:val="22"/>
                <w:szCs w:val="22"/>
                <w:lang w:val="de-DE" w:eastAsia="de-DE" w:bidi="ar-SA"/>
              </w:rPr>
              <w:t xml:space="preserve">Angabe Tierhaltererklärung </w:t>
            </w:r>
            <w:r>
              <w:rPr>
                <w:rFonts w:eastAsia="Calibri" w:cs="Calibri" w:ascii="Calibri" w:hAnsi="Calibri" w:asciiTheme="minorHAnsi" w:cstheme="minorHAnsi" w:hAnsiTheme="minorHAnsi"/>
                <w:b/>
                <w:kern w:val="0"/>
                <w:sz w:val="22"/>
                <w:szCs w:val="22"/>
                <w:lang w:val="de-DE" w:eastAsia="de-DE" w:bidi="ar-SA"/>
              </w:rPr>
              <w:t>2022</w:t>
            </w:r>
          </w:p>
        </w:tc>
        <w:tc>
          <w:tcPr>
            <w:tcW w:w="4530" w:type="dxa"/>
            <w:tcBorders/>
          </w:tcPr>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24" w:name="__Fieldmark__157_2950565145"/>
            <w:bookmarkStart w:id="25" w:name="__Fieldmark__157_2950565145"/>
            <w:bookmarkEnd w:id="2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2a (Eingriff unerlässlich aufgrund Schwanz- und Ohrbeißgeschehen im eigenen Betrieb)</w:t>
            </w:r>
          </w:p>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26" w:name="__Fieldmark__161_2950565145"/>
            <w:bookmarkStart w:id="27" w:name="__Fieldmark__161_2950565145"/>
            <w:bookmarkEnd w:id="2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2b (Unerlässlichkeit dargelegt durch Fremdbetrieb – THE liegt vor)</w:t>
            </w:r>
          </w:p>
          <w:p>
            <w:pPr>
              <w:pStyle w:val="Normal"/>
              <w:widowControl/>
              <w:spacing w:lineRule="atLeast" w:line="320" w:before="0" w:after="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28" w:name="__Fieldmark__165_2950565145"/>
            <w:bookmarkStart w:id="29" w:name="__Fieldmark__165_2950565145"/>
            <w:bookmarkEnd w:id="29"/>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3 (unkupierte Kontrollgruppe)</w:t>
            </w:r>
          </w:p>
        </w:tc>
      </w:tr>
      <w:tr>
        <w:trPr/>
        <w:tc>
          <w:tcPr>
            <w:tcW w:w="9061" w:type="dxa"/>
            <w:gridSpan w:val="2"/>
            <w:tcBorders/>
            <w:shd w:color="auto" w:fill="FFFF00" w:val="clear"/>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Wenn im Zeitraum der letzten beiden Jahre (Juli 2020 bis Juli 2022) immer wieder Schwanz- und Ohrbeißen (&gt;2%) aufgetreten ist (2a-Einstufung auf THE 2021 und 2022), sind zusätzlich die untenstehenden Abschnitte II bis IV vollständig auszufüllen</w:t>
            </w:r>
            <w:r>
              <w:rPr>
                <w:rFonts w:eastAsia="Calibri" w:cs="Calibri" w:ascii="Calibri" w:hAnsi="Calibri" w:asciiTheme="minorHAnsi" w:cstheme="minorHAnsi" w:hAnsiTheme="minorHAnsi"/>
                <w:b/>
                <w:kern w:val="0"/>
                <w:sz w:val="22"/>
                <w:szCs w:val="22"/>
                <w:vertAlign w:val="superscript"/>
                <w:lang w:val="de-DE" w:bidi="ar-SA"/>
              </w:rPr>
              <w:t>1</w:t>
            </w:r>
            <w:r>
              <w:rPr>
                <w:rFonts w:eastAsia="Calibri" w:cs="Calibri" w:ascii="Calibri" w:hAnsi="Calibri" w:asciiTheme="minorHAnsi" w:cstheme="minorHAnsi" w:hAnsiTheme="minorHAnsi"/>
                <w:b/>
                <w:kern w:val="0"/>
                <w:sz w:val="22"/>
                <w:szCs w:val="22"/>
                <w:lang w:val="de-DE" w:bidi="ar-SA"/>
              </w:rPr>
              <w: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val="de-DE" w:bidi="ar-SA"/>
              </w:rPr>
              <w:t>Für Betriebe, die seit Juli 2021 &lt;2% Verletzungen erfasst haben und in der Tierhaltererklärung 2022 als 2b oder 3 eingestuft sind, ist der Maßnahmenplan nicht verpflichtend auszufüllen.</w:t>
            </w:r>
          </w:p>
          <w:p>
            <w:pPr>
              <w:pStyle w:val="Normal"/>
              <w:widowControl/>
              <w:spacing w:before="0" w:after="0"/>
              <w:jc w:val="left"/>
              <w:rPr>
                <w:rFonts w:ascii="Calibri" w:hAnsi="Calibri" w:cs="Calibri" w:asciiTheme="minorHAnsi" w:cstheme="minorHAnsi" w:hAnsiTheme="minorHAnsi"/>
                <w:b/>
                <w:b/>
                <w:sz w:val="22"/>
                <w:szCs w:val="22"/>
                <w:lang w:eastAsia="de-DE"/>
              </w:rPr>
            </w:pPr>
            <w:r>
              <w:rPr>
                <w:rFonts w:eastAsia="Calibri" w:cs="Calibri" w:cstheme="minorHAnsi" w:ascii="Calibri" w:hAnsi="Calibri"/>
                <w:b/>
                <w:kern w:val="0"/>
                <w:sz w:val="22"/>
                <w:szCs w:val="22"/>
                <w:lang w:val="de-DE" w:eastAsia="de-DE" w:bidi="ar-SA"/>
              </w:rPr>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9"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ListParagraph"/>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Schwanz- und Ohrverletzungen</w:t>
      </w:r>
      <w:r>
        <w:rPr>
          <w:rStyle w:val="FootnoteAnchor"/>
          <w:rFonts w:cs="Calibri" w:ascii="Calibri" w:hAnsi="Calibri" w:asciiTheme="minorHAnsi" w:cstheme="minorHAnsi" w:hAnsiTheme="minorHAnsi"/>
          <w:b/>
          <w:sz w:val="22"/>
          <w:szCs w:val="22"/>
        </w:rPr>
        <w:footnoteReference w:id="3"/>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die Tabelle sind die aktuellen Ergebnisse (gemäß Risikoanalyse 2022) der Erhebungen von Schwanz- und Ohrverletzungen zu übertragen. Dokumentationen über die Erhebungen der Schwanz- und Ohrenverletzungen in 2020 und 2021 sind dem Maßnahmenplan als Anlagen beizufüg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tabs>
                <w:tab w:val="clear" w:pos="708"/>
                <w:tab w:val="left" w:pos="300" w:leader="none"/>
              </w:tabs>
              <w:spacing w:lineRule="auto" w:line="360" w:before="0" w:after="160"/>
              <w:jc w:val="both"/>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30" w:name="__Fieldmark__272_2950565145"/>
            <w:bookmarkStart w:id="31" w:name="__Fieldmark__272_2950565145"/>
            <w:bookmarkEnd w:id="3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Schwanz- und Ohrverletzungen werden im Bestand erfasst:</w:t>
            </w:r>
          </w:p>
          <w:p>
            <w:pPr>
              <w:pStyle w:val="Normal"/>
              <w:widowControl/>
              <w:tabs>
                <w:tab w:val="clear" w:pos="708"/>
                <w:tab w:val="left" w:pos="300" w:leader="none"/>
              </w:tabs>
              <w:spacing w:lineRule="auto" w:line="360" w:before="0" w:after="160"/>
              <w:ind w:left="30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de-DE" w:eastAsia="en-US" w:bidi="ar-SA"/>
              </w:rPr>
              <w:t>Anzahl Erhebungen: ___________________________________________________________</w:t>
            </w:r>
          </w:p>
          <w:p>
            <w:pPr>
              <w:pStyle w:val="Normal"/>
              <w:widowControl/>
              <w:tabs>
                <w:tab w:val="clear" w:pos="708"/>
                <w:tab w:val="left" w:pos="300" w:leader="none"/>
              </w:tabs>
              <w:spacing w:lineRule="auto" w:line="360" w:before="0" w:after="160"/>
              <w:ind w:left="300" w:hanging="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de-DE" w:eastAsia="en-US" w:bidi="ar-SA"/>
              </w:rPr>
              <w:t>Datum Erhebung(en): __________________________________________________________</w:t>
            </w:r>
          </w:p>
          <w:p>
            <w:pPr>
              <w:pStyle w:val="Normal"/>
              <w:widowControl/>
              <w:spacing w:lineRule="auto" w:line="360" w:before="0" w:after="16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32" w:name="__Fieldmark__278_2950565145"/>
            <w:bookmarkStart w:id="33" w:name="__Fieldmark__278_2950565145"/>
            <w:bookmarkEnd w:id="33"/>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Schwanz- und Ohrenverletzungen werden anhand von Schlachtbefunden ermittelt</w:t>
            </w:r>
          </w:p>
          <w:p>
            <w:pPr>
              <w:pStyle w:val="Normal"/>
              <w:widowControl/>
              <w:spacing w:lineRule="auto" w:line="360" w:before="0" w:after="160"/>
              <w:jc w:val="left"/>
              <w:rPr>
                <w:rFonts w:ascii="Calibri" w:hAnsi="Calibri" w:eastAsia="Calibri" w:cs="Calibri" w:asciiTheme="minorHAnsi" w:cstheme="minorHAnsi" w:hAnsiTheme="minorHAnsi"/>
                <w:sz w:val="22"/>
                <w:szCs w:val="22"/>
                <w:lang w:eastAsia="en-US"/>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34" w:name="__Fieldmark__284_2950565145"/>
            <w:bookmarkStart w:id="35" w:name="__Fieldmark__284_2950565145"/>
            <w:bookmarkEnd w:id="3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eastAsia="en-US" w:bidi="ar-SA"/>
              </w:rPr>
              <w:t xml:space="preserve"> vom Hoftierarzt bzw. von der Hoftierärztin /Berater/-in durch SchwIP ermittelt</w:t>
            </w:r>
          </w:p>
          <w:p>
            <w:pPr>
              <w:pStyle w:val="Normal"/>
              <w:widowControl/>
              <w:spacing w:before="0" w:after="0"/>
              <w:jc w:val="left"/>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val="de-DE" w:eastAsia="en-US" w:bidi="ar-SA"/>
              </w:rPr>
              <w:t>Anzahl der Tiere mit Verletzungen in %: ____________</w:t>
            </w:r>
          </w:p>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cstheme="minorHAnsi" w:ascii="Calibri" w:hAnsi="Calibri"/>
                <w:b/>
                <w:kern w:val="0"/>
                <w:sz w:val="22"/>
                <w:szCs w:val="22"/>
                <w:lang w:val="de-DE"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Weitergehende Informationen zum Beißgeschehen und Kupier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354"/>
        <w:gridCol w:w="3146"/>
        <w:gridCol w:w="2502"/>
      </w:tblGrid>
      <w:tr>
        <w:trPr>
          <w:trHeight w:val="510" w:hRule="atLeast"/>
        </w:trPr>
        <w:tc>
          <w:tcPr>
            <w:tcW w:w="3413" w:type="dxa"/>
            <w:gridSpan w:val="2"/>
            <w:tcBorders/>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1. Wie viel des Schwanzes wird aktuell kupiert?</w:t>
            </w:r>
          </w:p>
        </w:tc>
        <w:tc>
          <w:tcPr>
            <w:tcW w:w="5648" w:type="dxa"/>
            <w:gridSpan w:val="2"/>
            <w:tcBorders/>
          </w:tcPr>
          <w:p>
            <w:pPr>
              <w:pStyle w:val="Normal"/>
              <w:widowControl/>
              <w:spacing w:lineRule="auto" w:line="360"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36" w:name="__Fieldmark__318_2950565145"/>
            <w:bookmarkStart w:id="37" w:name="__Fieldmark__318_2950565145"/>
            <w:bookmarkEnd w:id="3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ein Drittel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38" w:name="__Fieldmark__321_2950565145"/>
            <w:bookmarkStart w:id="39" w:name="__Fieldmark__321_2950565145"/>
            <w:bookmarkEnd w:id="39"/>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zwei Drittel</w:t>
            </w:r>
          </w:p>
          <w:p>
            <w:pPr>
              <w:pStyle w:val="Normal"/>
              <w:widowControl/>
              <w:spacing w:lineRule="auto" w:line="360"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40" w:name="__Fieldmark__325_2950565145"/>
            <w:bookmarkStart w:id="41" w:name="__Fieldmark__325_2950565145"/>
            <w:bookmarkEnd w:id="4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unterschiedliche Längen</w:t>
            </w:r>
          </w:p>
        </w:tc>
      </w:tr>
      <w:tr>
        <w:trPr>
          <w:trHeight w:val="510" w:hRule="atLeast"/>
        </w:trPr>
        <w:tc>
          <w:tcPr>
            <w:tcW w:w="6559" w:type="dxa"/>
            <w:gridSpan w:val="3"/>
            <w:tcBorders/>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2. Ist Schwanzbeißen aktuell ein Problem in dieser Nutzungsart?</w:t>
            </w:r>
          </w:p>
        </w:tc>
        <w:tc>
          <w:tcPr>
            <w:tcW w:w="2502" w:type="dxa"/>
            <w:tcBorders/>
          </w:tcPr>
          <w:p>
            <w:pPr>
              <w:pStyle w:val="Normal"/>
              <w:widowControl/>
              <w:spacing w:lineRule="auto" w:line="360"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42" w:name="__Fieldmark__330_2950565145"/>
            <w:bookmarkStart w:id="43" w:name="__Fieldmark__330_2950565145"/>
            <w:bookmarkEnd w:id="43"/>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r>
          </w:p>
          <w:p>
            <w:pPr>
              <w:pStyle w:val="Normal"/>
              <w:widowControl/>
              <w:spacing w:lineRule="auto" w:line="360"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44" w:name="__Fieldmark__334_2950565145"/>
            <w:bookmarkStart w:id="45" w:name="__Fieldmark__334_2950565145"/>
            <w:bookmarkEnd w:id="4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tc>
      </w:tr>
      <w:tr>
        <w:trPr>
          <w:trHeight w:val="510" w:hRule="atLeast"/>
        </w:trPr>
        <w:tc>
          <w:tcPr>
            <w:tcW w:w="3413" w:type="dxa"/>
            <w:gridSpan w:val="2"/>
            <w:tcBorders/>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3. Wenn ja, wann in welchem Alter tritt es auf?</w:t>
            </w:r>
          </w:p>
        </w:tc>
        <w:tc>
          <w:tcPr>
            <w:tcW w:w="5648" w:type="dxa"/>
            <w:gridSpan w:val="2"/>
            <w:tcBorders/>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w:t>
            </w:r>
          </w:p>
        </w:tc>
      </w:tr>
      <w:tr>
        <w:trPr>
          <w:trHeight w:val="510" w:hRule="atLeast"/>
        </w:trPr>
        <w:tc>
          <w:tcPr>
            <w:tcW w:w="2059" w:type="dxa"/>
            <w:tcBorders/>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4. Opfertiere:</w:t>
            </w:r>
          </w:p>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c>
          <w:tcPr>
            <w:tcW w:w="7002" w:type="dxa"/>
            <w:gridSpan w:val="3"/>
            <w:tcBorders/>
          </w:tcPr>
          <w:p>
            <w:pPr>
              <w:pStyle w:val="Normal"/>
              <w:widowControl/>
              <w:spacing w:lineRule="auto" w:line="360"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46" w:name="__Fieldmark__341_2950565145"/>
            <w:bookmarkStart w:id="47" w:name="__Fieldmark__341_2950565145"/>
            <w:bookmarkEnd w:id="4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Einzeltiere/vereinzelt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48" w:name="__Fieldmark__345_2950565145"/>
            <w:bookmarkStart w:id="49" w:name="__Fieldmark__345_2950565145"/>
            <w:bookmarkEnd w:id="49"/>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ganze Buchten betroffen</w:t>
            </w:r>
          </w:p>
          <w:p>
            <w:pPr>
              <w:pStyle w:val="Normal"/>
              <w:widowControl/>
              <w:spacing w:lineRule="auto" w:line="360"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50" w:name="__Fieldmark__349_2950565145"/>
            <w:bookmarkStart w:id="51" w:name="__Fieldmark__349_2950565145"/>
            <w:bookmarkEnd w:id="5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1-2 Buchten pro Abteil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52" w:name="__Fieldmark__352_2950565145"/>
            <w:bookmarkStart w:id="53" w:name="__Fieldmark__352_2950565145"/>
            <w:bookmarkEnd w:id="53"/>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alle Buchten eines Abteils</w:t>
            </w:r>
          </w:p>
        </w:tc>
      </w:tr>
      <w:tr>
        <w:trPr>
          <w:trHeight w:val="510" w:hRule="atLeast"/>
        </w:trPr>
        <w:tc>
          <w:tcPr>
            <w:tcW w:w="2059" w:type="dxa"/>
            <w:tcBorders/>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5. Tätertiere:</w:t>
            </w:r>
          </w:p>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c>
          <w:tcPr>
            <w:tcW w:w="7002" w:type="dxa"/>
            <w:gridSpan w:val="3"/>
            <w:tcBorders/>
          </w:tcPr>
          <w:p>
            <w:pPr>
              <w:pStyle w:val="Normal"/>
              <w:widowControl/>
              <w:spacing w:lineRule="auto" w:line="360"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54" w:name="__Fieldmark__357_2950565145"/>
            <w:bookmarkStart w:id="55" w:name="__Fieldmark__357_2950565145"/>
            <w:bookmarkEnd w:id="5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Einzeltier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56" w:name="__Fieldmark__360_2950565145"/>
            <w:bookmarkStart w:id="57" w:name="__Fieldmark__360_2950565145"/>
            <w:bookmarkEnd w:id="57"/>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mehrere Tier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58" w:name="__Fieldmark__363_2950565145"/>
            <w:bookmarkStart w:id="59" w:name="__Fieldmark__363_2950565145"/>
            <w:bookmarkEnd w:id="59"/>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icht identifizierbar</w:t>
            </w:r>
          </w:p>
        </w:tc>
      </w:tr>
      <w:tr>
        <w:trPr>
          <w:trHeight w:val="510" w:hRule="atLeast"/>
        </w:trPr>
        <w:tc>
          <w:tcPr>
            <w:tcW w:w="3413" w:type="dxa"/>
            <w:gridSpan w:val="2"/>
            <w:tcBorders/>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6. Werden identifizierte Tätertiere separiert?</w:t>
            </w:r>
          </w:p>
        </w:tc>
        <w:tc>
          <w:tcPr>
            <w:tcW w:w="5648" w:type="dxa"/>
            <w:gridSpan w:val="2"/>
            <w:tcBorders/>
          </w:tcPr>
          <w:p>
            <w:pPr>
              <w:pStyle w:val="Normal"/>
              <w:widowControl/>
              <w:spacing w:lineRule="auto" w:line="360"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60" w:name="__Fieldmark__368_2950565145"/>
            <w:bookmarkStart w:id="61" w:name="__Fieldmark__368_2950565145"/>
            <w:bookmarkEnd w:id="6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62" w:name="__Fieldmark__371_2950565145"/>
            <w:bookmarkStart w:id="63" w:name="__Fieldmark__371_2950565145"/>
            <w:bookmarkEnd w:id="63"/>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 warum? _____________________________________</w:t>
            </w:r>
          </w:p>
        </w:tc>
      </w:tr>
      <w:tr>
        <w:trPr>
          <w:trHeight w:val="1587" w:hRule="atLeast"/>
        </w:trPr>
        <w:tc>
          <w:tcPr>
            <w:tcW w:w="9061" w:type="dxa"/>
            <w:gridSpan w:val="4"/>
            <w:tcBorders/>
          </w:tcPr>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7. Welche akuten Maßnahmen werden getroffen, wenn Schwanzbeißen auftritt?</w:t>
            </w:r>
          </w:p>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spacing w:lineRule="auto" w:line="259" w:before="0" w:after="16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Optimierungsmaßnahmen durchgeführt in 2020 und 2021</w:t>
      </w:r>
      <w:r>
        <w:rPr>
          <w:rStyle w:val="FootnoteAnchor"/>
          <w:rFonts w:cs="Calibri" w:ascii="Calibri" w:hAnsi="Calibri" w:asciiTheme="minorHAnsi" w:cstheme="minorHAnsi" w:hAnsiTheme="minorHAnsi"/>
          <w:b/>
          <w:sz w:val="22"/>
          <w:szCs w:val="22"/>
        </w:rPr>
        <w:footnoteReference w:id="4"/>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der untenstehenden Tabelle sind die in 2021 und 2020 bislang durchgeführten Optimierungsmaßnahmen einzutragen und hinsichtlich ihrer Wirksamkeit zu bewerte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ell vorgesehene oder bereits eingeleitete Maßnahmen sind unter IV. einzutrag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Optimierungsmaßnahmen 2020</w:t>
            </w:r>
          </w:p>
        </w:tc>
        <w:tc>
          <w:tcPr>
            <w:tcW w:w="453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Optimierungsmaßnahmen 2021</w:t>
            </w:r>
          </w:p>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cstheme="minorHAnsi" w:ascii="Calibri" w:hAnsi="Calibri"/>
                <w:b/>
                <w:kern w:val="0"/>
                <w:sz w:val="22"/>
                <w:szCs w:val="22"/>
                <w:lang w:val="de-DE" w:bidi="ar-SA"/>
              </w:rPr>
            </w:r>
          </w:p>
        </w:tc>
      </w:tr>
      <w:tr>
        <w:trPr/>
        <w:tc>
          <w:tcPr>
            <w:tcW w:w="453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Beschäftig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64" w:name="__Fieldmark__499_2950565145"/>
            <w:bookmarkStart w:id="65" w:name="__Fieldmark__499_2950565145"/>
            <w:bookmarkEnd w:id="6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66" w:name="__Fieldmark__504_2950565145"/>
            <w:bookmarkStart w:id="67" w:name="__Fieldmark__504_2950565145"/>
            <w:bookmarkEnd w:id="67"/>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r:</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68" w:name="__Fieldmark__514_2950565145"/>
            <w:bookmarkStart w:id="69" w:name="__Fieldmark__514_2950565145"/>
            <w:bookmarkEnd w:id="69"/>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70" w:name="__Fieldmark__519_2950565145"/>
            <w:bookmarkStart w:id="71" w:name="__Fieldmark__519_2950565145"/>
            <w:bookmarkEnd w:id="71"/>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c>
          <w:tcPr>
            <w:tcW w:w="453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Beschäftig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72" w:name="__Fieldmark__548_2950565145"/>
            <w:bookmarkStart w:id="73" w:name="__Fieldmark__548_2950565145"/>
            <w:bookmarkEnd w:id="73"/>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74" w:name="__Fieldmark__553_2950565145"/>
            <w:bookmarkStart w:id="75" w:name="__Fieldmark__553_2950565145"/>
            <w:bookmarkEnd w:id="75"/>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r:</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76" w:name="__Fieldmark__563_2950565145"/>
            <w:bookmarkStart w:id="77" w:name="__Fieldmark__563_2950565145"/>
            <w:bookmarkEnd w:id="7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78" w:name="__Fieldmark__568_2950565145"/>
            <w:bookmarkStart w:id="79" w:name="__Fieldmark__568_2950565145"/>
            <w:bookmarkEnd w:id="79"/>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Stallklima</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80" w:name="__Fieldmark__747_2950565145"/>
            <w:bookmarkStart w:id="81" w:name="__Fieldmark__747_2950565145"/>
            <w:bookmarkEnd w:id="8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82" w:name="__Fieldmark__752_2950565145"/>
            <w:bookmarkStart w:id="83" w:name="__Fieldmark__752_2950565145"/>
            <w:bookmarkEnd w:id="83"/>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 xml:space="preserve">Falls ja, welcher? </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84" w:name="__Fieldmark__762_2950565145"/>
            <w:bookmarkStart w:id="85" w:name="__Fieldmark__762_2950565145"/>
            <w:bookmarkEnd w:id="8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86" w:name="__Fieldmark__767_2950565145"/>
            <w:bookmarkStart w:id="87" w:name="__Fieldmark__767_2950565145"/>
            <w:bookmarkEnd w:id="87"/>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c>
          <w:tcPr>
            <w:tcW w:w="453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Stallklima</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88" w:name="__Fieldmark__794_2950565145"/>
            <w:bookmarkStart w:id="89" w:name="__Fieldmark__794_2950565145"/>
            <w:bookmarkEnd w:id="89"/>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90" w:name="__Fieldmark__799_2950565145"/>
            <w:bookmarkStart w:id="91" w:name="__Fieldmark__799_2950565145"/>
            <w:bookmarkEnd w:id="91"/>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 xml:space="preserve">Falls ja, welcher? </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92" w:name="__Fieldmark__809_2950565145"/>
            <w:bookmarkStart w:id="93" w:name="__Fieldmark__809_2950565145"/>
            <w:bookmarkEnd w:id="93"/>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94" w:name="__Fieldmark__814_2950565145"/>
            <w:bookmarkStart w:id="95" w:name="__Fieldmark__814_2950565145"/>
            <w:bookmarkEnd w:id="95"/>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Gesundheit und Fitness</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96" w:name="__Fieldmark__981_2950565145"/>
            <w:bookmarkStart w:id="97" w:name="__Fieldmark__981_2950565145"/>
            <w:bookmarkEnd w:id="9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98" w:name="__Fieldmark__986_2950565145"/>
            <w:bookmarkStart w:id="99" w:name="__Fieldmark__986_2950565145"/>
            <w:bookmarkEnd w:id="99"/>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 xml:space="preserve">Falls ja, welcher? </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00" w:name="__Fieldmark__996_2950565145"/>
            <w:bookmarkStart w:id="101" w:name="__Fieldmark__996_2950565145"/>
            <w:bookmarkEnd w:id="10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02" w:name="__Fieldmark__1001_2950565145"/>
            <w:bookmarkStart w:id="103" w:name="__Fieldmark__1001_2950565145"/>
            <w:bookmarkEnd w:id="103"/>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c>
          <w:tcPr>
            <w:tcW w:w="453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Gesundheit und Fitness</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04" w:name="__Fieldmark__1028_2950565145"/>
            <w:bookmarkStart w:id="105" w:name="__Fieldmark__1028_2950565145"/>
            <w:bookmarkEnd w:id="10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06" w:name="__Fieldmark__1033_2950565145"/>
            <w:bookmarkStart w:id="107" w:name="__Fieldmark__1033_2950565145"/>
            <w:bookmarkEnd w:id="107"/>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 xml:space="preserve">Falls ja, welcher? </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08" w:name="__Fieldmark__1043_2950565145"/>
            <w:bookmarkStart w:id="109" w:name="__Fieldmark__1043_2950565145"/>
            <w:bookmarkEnd w:id="109"/>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10" w:name="__Fieldmark__1048_2950565145"/>
            <w:bookmarkStart w:id="111" w:name="__Fieldmark__1048_2950565145"/>
            <w:bookmarkEnd w:id="111"/>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Wettbewerb um Ressourc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12" w:name="__Fieldmark__1219_2950565145"/>
            <w:bookmarkStart w:id="113" w:name="__Fieldmark__1219_2950565145"/>
            <w:bookmarkEnd w:id="113"/>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14" w:name="__Fieldmark__1224_2950565145"/>
            <w:bookmarkStart w:id="115" w:name="__Fieldmark__1224_2950565145"/>
            <w:bookmarkEnd w:id="115"/>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 xml:space="preserve">Falls ja, welcher? </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16" w:name="__Fieldmark__1234_2950565145"/>
            <w:bookmarkStart w:id="117" w:name="__Fieldmark__1234_2950565145"/>
            <w:bookmarkEnd w:id="11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18" w:name="__Fieldmark__1239_2950565145"/>
            <w:bookmarkStart w:id="119" w:name="__Fieldmark__1239_2950565145"/>
            <w:bookmarkEnd w:id="119"/>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c>
          <w:tcPr>
            <w:tcW w:w="453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Wettbewerb um Ressourc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20" w:name="__Fieldmark__1266_2950565145"/>
            <w:bookmarkStart w:id="121" w:name="__Fieldmark__1266_2950565145"/>
            <w:bookmarkEnd w:id="12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22" w:name="__Fieldmark__1271_2950565145"/>
            <w:bookmarkStart w:id="123" w:name="__Fieldmark__1271_2950565145"/>
            <w:bookmarkEnd w:id="123"/>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 xml:space="preserve">Falls ja, welcher? </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24" w:name="__Fieldmark__1281_2950565145"/>
            <w:bookmarkStart w:id="125" w:name="__Fieldmark__1281_2950565145"/>
            <w:bookmarkEnd w:id="12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26" w:name="__Fieldmark__1286_2950565145"/>
            <w:bookmarkStart w:id="127" w:name="__Fieldmark__1286_2950565145"/>
            <w:bookmarkEnd w:id="127"/>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Ernähr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28" w:name="__Fieldmark__1455_2950565145"/>
            <w:bookmarkStart w:id="129" w:name="__Fieldmark__1455_2950565145"/>
            <w:bookmarkEnd w:id="129"/>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30" w:name="__Fieldmark__1460_2950565145"/>
            <w:bookmarkStart w:id="131" w:name="__Fieldmark__1460_2950565145"/>
            <w:bookmarkEnd w:id="131"/>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 xml:space="preserve">Falls ja, welcher? </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32" w:name="__Fieldmark__1470_2950565145"/>
            <w:bookmarkStart w:id="133" w:name="__Fieldmark__1470_2950565145"/>
            <w:bookmarkEnd w:id="133"/>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34" w:name="__Fieldmark__1475_2950565145"/>
            <w:bookmarkStart w:id="135" w:name="__Fieldmark__1475_2950565145"/>
            <w:bookmarkEnd w:id="135"/>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c>
          <w:tcPr>
            <w:tcW w:w="453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Ernähr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36" w:name="__Fieldmark__1502_2950565145"/>
            <w:bookmarkStart w:id="137" w:name="__Fieldmark__1502_2950565145"/>
            <w:bookmarkEnd w:id="13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38" w:name="__Fieldmark__1507_2950565145"/>
            <w:bookmarkStart w:id="139" w:name="__Fieldmark__1507_2950565145"/>
            <w:bookmarkEnd w:id="139"/>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 xml:space="preserve">Falls ja, welcher? </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40" w:name="__Fieldmark__1517_2950565145"/>
            <w:bookmarkStart w:id="141" w:name="__Fieldmark__1517_2950565145"/>
            <w:bookmarkEnd w:id="14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42" w:name="__Fieldmark__1522_2950565145"/>
            <w:bookmarkStart w:id="143" w:name="__Fieldmark__1522_2950565145"/>
            <w:bookmarkEnd w:id="143"/>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pPr>
      <w:r>
        <w:rPr/>
      </w:r>
      <w:bookmarkStart w:id="144" w:name="_GoBack"/>
      <w:bookmarkStart w:id="145" w:name="_GoBack"/>
      <w:bookmarkEnd w:id="145"/>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Struktur und Sauberkeit der Buch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46" w:name="__Fieldmark__1696_2950565145"/>
            <w:bookmarkStart w:id="147" w:name="__Fieldmark__1696_2950565145"/>
            <w:bookmarkEnd w:id="14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48" w:name="__Fieldmark__1701_2950565145"/>
            <w:bookmarkStart w:id="149" w:name="__Fieldmark__1701_2950565145"/>
            <w:bookmarkEnd w:id="149"/>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 xml:space="preserve">Falls ja, welcher? </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50" w:name="__Fieldmark__1711_2950565145"/>
            <w:bookmarkStart w:id="151" w:name="__Fieldmark__1711_2950565145"/>
            <w:bookmarkEnd w:id="15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52" w:name="__Fieldmark__1716_2950565145"/>
            <w:bookmarkStart w:id="153" w:name="__Fieldmark__1716_2950565145"/>
            <w:bookmarkEnd w:id="153"/>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c>
          <w:tcPr>
            <w:tcW w:w="4530"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Struktur und Sauberkeit der Buch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54" w:name="__Fieldmark__1743_2950565145"/>
            <w:bookmarkStart w:id="155" w:name="__Fieldmark__1743_2950565145"/>
            <w:bookmarkEnd w:id="15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56" w:name="__Fieldmark__1748_2950565145"/>
            <w:bookmarkStart w:id="157" w:name="__Fieldmark__1748_2950565145"/>
            <w:bookmarkEnd w:id="157"/>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 xml:space="preserve">Falls ja, welcher? </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n Optimierungsmaßnahmen durchgeführ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58" w:name="__Fieldmark__1758_2950565145"/>
            <w:bookmarkStart w:id="159" w:name="__Fieldmark__1758_2950565145"/>
            <w:bookmarkEnd w:id="159"/>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60" w:name="__Fieldmark__1763_2950565145"/>
            <w:bookmarkStart w:id="161" w:name="__Fieldmark__1763_2950565145"/>
            <w:bookmarkEnd w:id="161"/>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 Maßnahmen unter Angabe des Umfangs und der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Eigene Bewertung der Eignung der Maßnahm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ichtung der o. g. Risikofaktoren in 2020 und 2021:</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chtigster</w:t>
      </w:r>
      <w:r>
        <w:rPr>
          <w:rFonts w:cs="Calibri" w:ascii="Calibri" w:hAnsi="Calibri" w:asciiTheme="minorHAnsi" w:cstheme="minorHAnsi" w:hAnsiTheme="minorHAnsi"/>
          <w:sz w:val="22"/>
          <w:szCs w:val="22"/>
        </w:rPr>
        <w:t xml:space="preserve"> in den Risikoanalysen festgestellter Risikofak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lche Optimierungsmaßnahme(n) wurde(n) umgesetzt (Art, Umfang, Frequenz, Datum, Ergebni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Annotationtex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Annotationtex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Annotationtex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weitwichtigster</w:t>
      </w:r>
      <w:r>
        <w:rPr>
          <w:rFonts w:cs="Calibri" w:ascii="Calibri" w:hAnsi="Calibri" w:asciiTheme="minorHAnsi" w:cstheme="minorHAnsi" w:hAnsiTheme="minorHAnsi"/>
          <w:sz w:val="22"/>
          <w:szCs w:val="22"/>
        </w:rPr>
        <w:t xml:space="preserve"> in den Risikoanalysen festgestellter Risikofak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lche Optimierungsmaßnahme(n) wurde(n) umgesetzt (Art, Umfang, Frequenz, Datum, Ergebni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rittwichtigster</w:t>
      </w:r>
      <w:r>
        <w:rPr>
          <w:rFonts w:cs="Calibri" w:ascii="Calibri" w:hAnsi="Calibri" w:asciiTheme="minorHAnsi" w:cstheme="minorHAnsi" w:hAnsiTheme="minorHAnsi"/>
          <w:sz w:val="22"/>
          <w:szCs w:val="22"/>
        </w:rPr>
        <w:t xml:space="preserve"> in den Risikoanalysen festgestellter Risikofak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lche Optimierungsmaßnahme(n) wurde(n) umgesetzt (Art, Umfang, Frequenz, Datum, Ergebni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Maßnahmenplan:</w:t>
      </w:r>
    </w:p>
    <w:p>
      <w:pPr>
        <w:pStyle w:val="ListParagraph"/>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der Tabelle sind die für die </w:t>
      </w:r>
      <w:r>
        <w:rPr>
          <w:rFonts w:cs="Calibri" w:ascii="Calibri" w:hAnsi="Calibri" w:asciiTheme="minorHAnsi" w:cstheme="minorHAnsi" w:hAnsiTheme="minorHAnsi"/>
          <w:b/>
          <w:sz w:val="22"/>
          <w:szCs w:val="22"/>
        </w:rPr>
        <w:t>nächsten 12 Monate geplanten weitergehenden Optimierungsmaßnahmen</w:t>
      </w:r>
      <w:r>
        <w:rPr>
          <w:rFonts w:cs="Calibri" w:ascii="Calibri" w:hAnsi="Calibri" w:asciiTheme="minorHAnsi" w:cstheme="minorHAnsi" w:hAnsiTheme="minorHAnsi"/>
          <w:sz w:val="22"/>
          <w:szCs w:val="22"/>
        </w:rPr>
        <w:t xml:space="preserve"> anzugeben. Eine beispielhafte Liste mit geeigneten Maßnahmen findet sich in der Anlage 4. Es wird dringend empfohlen, die Risikoanalyse durch externe sachkundige Personen durchführen zu lassen und mit diesen auch die betriebsindividuellen Maßnahmen abzustimmen (beispielsweise landwirtschaftliche/r Berater/-in und betreuende/r Tierärztin/Tierarz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Einschätzung des Tierhalters/der Tierhalterin zum Schwanz- bzw. Ohrbeißproblem im Betrieb</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arum besteht trotz der in den beiden vorangegangenen Jahren ergriffenen Maßnahmen immer noch ein Problem mit Schwanz- bzw. Ohrbeißen im Betrieb?</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Beschäftig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62" w:name="__Fieldmark__2144_2950565145"/>
            <w:bookmarkStart w:id="163" w:name="__Fieldmark__2144_2950565145"/>
            <w:bookmarkEnd w:id="163"/>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64" w:name="__Fieldmark__2149_2950565145"/>
            <w:bookmarkStart w:id="165" w:name="__Fieldmark__2149_2950565145"/>
            <w:bookmarkEnd w:id="165"/>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r?</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schreibung der Optimierungsmaßnahme(n) (Art, Umfang,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Datum Umsetzung(en): 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gründ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Stallklima</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66" w:name="__Fieldmark__2318_2950565145"/>
            <w:bookmarkStart w:id="167" w:name="__Fieldmark__2318_2950565145"/>
            <w:bookmarkEnd w:id="16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68" w:name="__Fieldmark__2323_2950565145"/>
            <w:bookmarkStart w:id="169" w:name="__Fieldmark__2323_2950565145"/>
            <w:bookmarkEnd w:id="169"/>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r?</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schreibung der Optimierungsmaßnahme(n) (Art, Umfang,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Datum Umsetzung(en): 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gründ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bCs/>
                <w:kern w:val="0"/>
                <w:sz w:val="22"/>
                <w:szCs w:val="22"/>
                <w:lang w:val="de-DE" w:bidi="ar-SA"/>
              </w:rPr>
              <w:t>Gesundheit und Fitness</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70" w:name="__Fieldmark__2492_2950565145"/>
            <w:bookmarkStart w:id="171" w:name="__Fieldmark__2492_2950565145"/>
            <w:bookmarkEnd w:id="171"/>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72" w:name="__Fieldmark__2497_2950565145"/>
            <w:bookmarkStart w:id="173" w:name="__Fieldmark__2497_2950565145"/>
            <w:bookmarkEnd w:id="173"/>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r?</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schreibung der Optimierungsmaßnahme(n) (Art, Umfang,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Datum Umsetzung(en): 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gründ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Wettbewerb um Ressource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74" w:name="__Fieldmark__2666_2950565145"/>
            <w:bookmarkStart w:id="175" w:name="__Fieldmark__2666_2950565145"/>
            <w:bookmarkEnd w:id="175"/>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76" w:name="__Fieldmark__2671_2950565145"/>
            <w:bookmarkStart w:id="177" w:name="__Fieldmark__2671_2950565145"/>
            <w:bookmarkEnd w:id="177"/>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r?</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schreibung der Optimierungsmaßnahme(n) (Art, Umfang,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Datum Umsetzung(en): 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gründ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spacing w:lineRule="auto" w:line="259" w:before="0" w:after="160"/>
        <w:rPr/>
      </w:pPr>
      <w:r>
        <w:rPr/>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Ernähr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78" w:name="__Fieldmark__2838_2950565145"/>
            <w:bookmarkStart w:id="179" w:name="__Fieldmark__2838_2950565145"/>
            <w:bookmarkEnd w:id="179"/>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80" w:name="__Fieldmark__2843_2950565145"/>
            <w:bookmarkStart w:id="181" w:name="__Fieldmark__2843_2950565145"/>
            <w:bookmarkEnd w:id="181"/>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r?</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schreibung der Optimierungsmaßnahme(n) (Art, Umfang,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Datum Umsetzung(en): 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gründ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tc>
      </w:tr>
    </w:tbl>
    <w:p>
      <w:pPr>
        <w:pStyle w:val="Normal"/>
        <w:rPr/>
      </w:pPr>
      <w:r>
        <w:rPr/>
      </w:r>
    </w:p>
    <w:p>
      <w:pPr>
        <w:pStyle w:val="Normal"/>
        <w:spacing w:lineRule="auto" w:line="259" w:before="0" w:after="160"/>
        <w:rPr/>
      </w:pPr>
      <w:r>
        <w:rPr/>
      </w:r>
      <w:r>
        <w:br w:type="page"/>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Struktur und Sauberkeit der Buch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Wurde in der Risikoanalyse ein Risikofaktor festgestellt?</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82" w:name="__Fieldmark__3010_2950565145"/>
            <w:bookmarkStart w:id="183" w:name="__Fieldmark__3010_2950565145"/>
            <w:bookmarkEnd w:id="183"/>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84" w:name="__Fieldmark__3015_2950565145"/>
            <w:bookmarkStart w:id="185" w:name="__Fieldmark__3015_2950565145"/>
            <w:bookmarkEnd w:id="185"/>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welcher?</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schreibung der Optimierungsmaßnahme(n) (Art, Umfang,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Datum Umsetzung(en): 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gründ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b/>
                <w:b/>
                <w:strike/>
                <w:sz w:val="22"/>
                <w:szCs w:val="22"/>
                <w:highlight w:val="cyan"/>
              </w:rPr>
            </w:pPr>
            <w:r>
              <w:rPr>
                <w:rFonts w:eastAsia="Calibri" w:cs="Calibri" w:cstheme="minorHAnsi" w:ascii="Calibri" w:hAnsi="Calibri"/>
                <w:b/>
                <w:strike/>
                <w:kern w:val="0"/>
                <w:sz w:val="22"/>
                <w:szCs w:val="22"/>
                <w:highlight w:val="cyan"/>
                <w:lang w:val="de-DE"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ichtung der o. g. Risikofaktoren gemäß Maßnahmenpla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chtigster</w:t>
      </w:r>
      <w:r>
        <w:rPr>
          <w:rFonts w:cs="Calibri" w:ascii="Calibri" w:hAnsi="Calibri" w:asciiTheme="minorHAnsi" w:cstheme="minorHAnsi" w:hAnsiTheme="minorHAnsi"/>
          <w:sz w:val="22"/>
          <w:szCs w:val="22"/>
        </w:rPr>
        <w:t xml:space="preserve"> in den Risikoanalysen festgestellter Risikofak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Annotationtex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Annotationtext"/>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Annotationtex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weitwichtigster</w:t>
      </w:r>
      <w:r>
        <w:rPr>
          <w:rFonts w:cs="Calibri" w:ascii="Calibri" w:hAnsi="Calibri" w:asciiTheme="minorHAnsi" w:cstheme="minorHAnsi" w:hAnsiTheme="minorHAnsi"/>
          <w:sz w:val="22"/>
          <w:szCs w:val="22"/>
        </w:rPr>
        <w:t xml:space="preserve"> in den Risikoanalysen festgestellter Risikofak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rittwichtigster</w:t>
      </w:r>
      <w:r>
        <w:rPr>
          <w:rFonts w:cs="Calibri" w:ascii="Calibri" w:hAnsi="Calibri" w:asciiTheme="minorHAnsi" w:cstheme="minorHAnsi" w:hAnsiTheme="minorHAnsi"/>
          <w:sz w:val="22"/>
          <w:szCs w:val="22"/>
        </w:rPr>
        <w:t xml:space="preserve"> in den Risikoanalysen festgestellter Risikofak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timierungsmaßnahmen außerhalb der Risikoanalys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gf. Umstellung andere Genetik, Veränderungen im Management, interdisziplinäre Bestandsbetreuung, etc.)</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val="de-DE" w:bidi="ar-SA"/>
              </w:rPr>
              <w:t>Optimierungsmaßnahmen außerhalb der Risikoanalyse</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fldChar w:fldCharType="begin">
                <w:ffData>
                  <w:name w:val=""/>
                  <w:enabled/>
                  <w:calcOnExit w:val="0"/>
                  <w:checkBox>
                    <w:sizeAuto/>
                  </w:checkBox>
                </w:ffData>
              </w:fldChar>
            </w:r>
            <w:r>
              <w:rPr>
                <w:sz w:val="22"/>
                <w:kern w:val="0"/>
                <w:szCs w:val="22"/>
                <w:rFonts w:eastAsia="Calibri" w:ascii="Calibri" w:hAnsi="Calibri"/>
                <w:lang w:val="de-DE" w:bidi="ar-SA"/>
              </w:rPr>
              <w:instrText xml:space="preserve"> FORMCHECKBOX </w:instrText>
            </w:r>
            <w:r>
              <w:rPr>
                <w:sz w:val="22"/>
                <w:kern w:val="0"/>
                <w:szCs w:val="22"/>
                <w:rFonts w:eastAsia="Calibri" w:ascii="Calibri" w:hAnsi="Calibri"/>
                <w:lang w:val="de-DE" w:bidi="ar-SA"/>
              </w:rPr>
              <w:fldChar w:fldCharType="separate"/>
            </w:r>
            <w:bookmarkStart w:id="186" w:name="__Fieldmark__3201_2950565145"/>
            <w:bookmarkStart w:id="187" w:name="__Fieldmark__3201_2950565145"/>
            <w:bookmarkEnd w:id="187"/>
            <w:r>
              <w:rPr>
                <w:rFonts w:eastAsia="Calibri" w:ascii="Calibri" w:hAnsi="Calibri"/>
                <w:kern w:val="0"/>
                <w:sz w:val="22"/>
                <w:szCs w:val="22"/>
                <w:lang w:val="de-DE" w:bidi="ar-SA"/>
              </w:rPr>
            </w:r>
            <w:r>
              <w:rPr>
                <w:sz w:val="22"/>
                <w:kern w:val="0"/>
                <w:szCs w:val="22"/>
                <w:rFonts w:eastAsia="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Ja</w:t>
              <w:tab/>
              <w:t xml:space="preserve">   </w:t>
            </w:r>
            <w:r>
              <w:fldChar w:fldCharType="begin">
                <w:ffData>
                  <w:name w:val=""/>
                  <w:enabled/>
                  <w:calcOnExit w:val="0"/>
                  <w:checkBox>
                    <w:sizeAuto/>
                  </w:checkBox>
                </w:ffData>
              </w:fldChar>
            </w:r>
            <w:r>
              <w:rPr>
                <w:sz w:val="22"/>
                <w:kern w:val="0"/>
                <w:szCs w:val="22"/>
                <w:rFonts w:eastAsia="Calibri" w:cs="Calibri" w:ascii="Calibri" w:hAnsi="Calibri"/>
                <w:lang w:val="de-DE" w:bidi="ar-SA"/>
              </w:rPr>
              <w:instrText xml:space="preserve"> FORMCHECKBOX </w:instrText>
            </w:r>
            <w:r>
              <w:rPr>
                <w:sz w:val="22"/>
                <w:kern w:val="0"/>
                <w:szCs w:val="22"/>
                <w:rFonts w:eastAsia="Calibri" w:cs="Calibri" w:ascii="Calibri" w:hAnsi="Calibri"/>
                <w:lang w:val="de-DE" w:bidi="ar-SA"/>
              </w:rPr>
              <w:fldChar w:fldCharType="separate"/>
            </w:r>
            <w:bookmarkStart w:id="188" w:name="__Fieldmark__3206_2950565145"/>
            <w:bookmarkStart w:id="189" w:name="__Fieldmark__3206_2950565145"/>
            <w:bookmarkEnd w:id="189"/>
            <w:r>
              <w:rPr>
                <w:rFonts w:eastAsia="Calibri" w:cs="Calibri" w:ascii="Calibri" w:hAnsi="Calibri" w:asciiTheme="minorHAnsi" w:cstheme="minorHAnsi" w:hAnsiTheme="minorHAnsi"/>
                <w:kern w:val="0"/>
                <w:sz w:val="22"/>
                <w:szCs w:val="22"/>
                <w:lang w:val="de-DE" w:bidi="ar-SA"/>
              </w:rPr>
            </w:r>
            <w:r>
              <w:rPr>
                <w:sz w:val="22"/>
                <w:kern w:val="0"/>
                <w:szCs w:val="22"/>
                <w:rFonts w:eastAsia="Calibri" w:cs="Calibri" w:ascii="Calibri" w:hAnsi="Calibri"/>
                <w:lang w:val="de-DE" w:bidi="ar-SA"/>
              </w:rPr>
              <w:fldChar w:fldCharType="end"/>
            </w:r>
            <w:r>
              <w:rPr>
                <w:rFonts w:eastAsia="Calibri" w:cs="Calibri" w:ascii="Calibri" w:hAnsi="Calibri" w:asciiTheme="minorHAnsi" w:cstheme="minorHAnsi" w:hAnsiTheme="minorHAnsi"/>
                <w:kern w:val="0"/>
                <w:sz w:val="22"/>
                <w:szCs w:val="22"/>
                <w:lang w:val="de-DE" w:bidi="ar-SA"/>
              </w:rPr>
              <w:t xml:space="preserve"> Nein</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Falls ja, Beschreibung der Optimierungsmaßnahme(n) (Art, Umfang, Frequenz):</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Datum Umsetzung(en): 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Begründung:</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val="de-DE" w:bidi="ar-SA"/>
              </w:rPr>
              <w:t>______________________________________________________________________________</w:t>
            </w:r>
          </w:p>
          <w:p>
            <w:pPr>
              <w:pStyle w:val="Normal"/>
              <w:widowControl/>
              <w:spacing w:before="0" w:after="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val="de-DE" w:bidi="ar-SA"/>
              </w:rPr>
            </w:r>
          </w:p>
          <w:p>
            <w:pPr>
              <w:pStyle w:val="Normal"/>
              <w:widowControl/>
              <w:spacing w:before="0" w:after="0"/>
              <w:jc w:val="left"/>
              <w:rPr>
                <w:rFonts w:ascii="Calibri" w:hAnsi="Calibri" w:cs="Calibri" w:asciiTheme="minorHAnsi" w:cstheme="minorHAnsi" w:hAnsiTheme="minorHAnsi"/>
                <w:b/>
                <w:b/>
                <w:strike/>
                <w:sz w:val="22"/>
                <w:szCs w:val="22"/>
                <w:highlight w:val="cyan"/>
              </w:rPr>
            </w:pPr>
            <w:r>
              <w:rPr>
                <w:rFonts w:eastAsia="Calibri" w:cs="Calibri" w:cstheme="minorHAnsi" w:ascii="Calibri" w:hAnsi="Calibri"/>
                <w:b/>
                <w:strike/>
                <w:kern w:val="0"/>
                <w:sz w:val="22"/>
                <w:szCs w:val="22"/>
                <w:highlight w:val="cyan"/>
                <w:lang w:val="de-DE"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gf. weitere Anmerkungen zum Maßnahmenpla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t, Datu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                  __________________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terschrift Tierhalter bzw.                         Unterschrift Tierarzt bzw. Tierärztin und oder Berater/-i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erhalterin</w:t>
      </w:r>
    </w:p>
    <w:sectPr>
      <w:headerReference w:type="default" r:id="rId2"/>
      <w:footerReference w:type="default" r:id="rId3"/>
      <w:footnotePr>
        <w:numFmt w:val="decimal"/>
      </w:footnotePr>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030998"/>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rFonts w:ascii="Calibri" w:hAnsi="Calibri" w:cs="Calibri" w:asciiTheme="minorHAnsi" w:cstheme="minorHAnsi" w:hAnsiTheme="minorHAnsi"/>
          <w:sz w:val="20"/>
          <w:szCs w:val="20"/>
          <w:lang w:eastAsia="de-DE"/>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0"/>
          <w:szCs w:val="20"/>
          <w:lang w:eastAsia="de-DE"/>
        </w:rPr>
        <w:t xml:space="preserve">Für jede Nutzungsgruppe, in der ab dem 1. Juli 2022 weiterhin Schwänze kupiert werden, ist ein </w:t>
      </w:r>
      <w:r>
        <w:rPr>
          <w:rFonts w:cs="Calibri" w:ascii="Calibri" w:hAnsi="Calibri" w:asciiTheme="minorHAnsi" w:cstheme="minorHAnsi" w:hAnsiTheme="minorHAnsi"/>
          <w:sz w:val="20"/>
          <w:szCs w:val="20"/>
          <w:shd w:fill="FFFF00" w:val="clear"/>
          <w:lang w:eastAsia="de-DE"/>
        </w:rPr>
        <w:t>separater Maßnahmenplan</w:t>
      </w:r>
      <w:r>
        <w:rPr>
          <w:rFonts w:cs="Calibri" w:ascii="Calibri" w:hAnsi="Calibri" w:asciiTheme="minorHAnsi" w:cstheme="minorHAnsi" w:hAnsiTheme="minorHAnsi"/>
          <w:sz w:val="20"/>
          <w:szCs w:val="20"/>
          <w:lang w:eastAsia="de-DE"/>
        </w:rPr>
        <w:t xml:space="preserve"> zu erstellen. Dies gilt auch</w:t>
      </w:r>
      <w:r>
        <w:rPr>
          <w:rFonts w:cs="Calibri" w:ascii="Calibri" w:hAnsi="Calibri" w:asciiTheme="minorHAnsi" w:cstheme="minorHAnsi" w:hAnsiTheme="minorHAnsi"/>
          <w:sz w:val="20"/>
          <w:szCs w:val="20"/>
        </w:rPr>
        <w:t xml:space="preserve"> bei stark voneinander abweichenden Stalleinheiten eines Betriebes.</w:t>
      </w:r>
    </w:p>
  </w:footnote>
  <w:footnote w:id="3">
    <w:p>
      <w:pPr>
        <w:pStyle w:val="Footnote"/>
        <w:rPr/>
      </w:pPr>
      <w:r>
        <w:rPr>
          <w:rStyle w:val="FootnoteCharacters"/>
        </w:rPr>
        <w:footnoteRef/>
      </w:r>
      <w:r>
        <w:rPr/>
        <w:t xml:space="preserve"> </w:t>
      </w:r>
      <w:bookmarkStart w:id="190" w:name="_Hlk114219455_Copy_1"/>
      <w:r>
        <w:rPr>
          <w:rFonts w:cs="Calibri" w:ascii="Calibri" w:hAnsi="Calibri" w:asciiTheme="minorHAnsi" w:cstheme="minorHAnsi" w:hAnsiTheme="minorHAnsi"/>
        </w:rPr>
        <w:t>Dokumentationen über die Erhebungen der Schwanz- und Ohrenverletzungen in 2020 und 2021 sind dem Maßnahmenplan als Anlagen beizufügen.</w:t>
      </w:r>
      <w:bookmarkEnd w:id="190"/>
    </w:p>
  </w:footnote>
  <w:footnote w:id="4">
    <w:p>
      <w:pPr>
        <w:pStyle w:val="Normal"/>
        <w:rPr>
          <w:rFonts w:ascii="Calibri" w:hAnsi="Calibri" w:cs="Calibri" w:asciiTheme="minorHAnsi" w:cstheme="minorHAnsi" w:hAnsiTheme="minorHAnsi"/>
          <w:b/>
          <w:b/>
          <w:sz w:val="20"/>
          <w:szCs w:val="20"/>
        </w:rPr>
      </w:pPr>
      <w:r>
        <w:rPr>
          <w:rStyle w:val="FootnoteCharacters"/>
        </w:rPr>
        <w:footnoteRef/>
      </w:r>
      <w:r>
        <w:rPr/>
        <w:t xml:space="preserve"> </w:t>
      </w:r>
      <w:r>
        <w:rPr>
          <w:rFonts w:cs="Calibri" w:ascii="Calibri" w:hAnsi="Calibri" w:asciiTheme="minorHAnsi" w:cstheme="minorHAnsi" w:hAnsiTheme="minorHAnsi"/>
          <w:b/>
          <w:sz w:val="20"/>
          <w:szCs w:val="20"/>
        </w:rPr>
        <w:t>Anmerkungen:</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eser Abschnitt dient der Plausibilisierung der Maßnahmen in 2020 und 2021. Unter Nutzung des aktuellen Maßnahmenplanes wird abgeglichen, ob ein fortwährender Prozess der Optimierung stattfindet.</w:t>
      </w:r>
    </w:p>
    <w:p>
      <w:pPr>
        <w:pStyle w:val="Annotationtext"/>
        <w:rPr>
          <w:rFonts w:ascii="Calibri" w:hAnsi="Calibri" w:cs="Calibri" w:asciiTheme="minorHAnsi" w:cstheme="minorHAnsi" w:hAnsiTheme="minorHAnsi"/>
        </w:rPr>
      </w:pPr>
      <w:r>
        <w:rPr>
          <w:rFonts w:cs="Calibri" w:cstheme="minorHAnsi" w:ascii="Calibri" w:hAnsi="Calibri"/>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A6A6A6" w:themeColor="background1" w:themeShade="a6"/>
      </w:rPr>
    </w:pPr>
    <w:r>
      <w:rPr>
        <w:rFonts w:cs="Calibri" w:ascii="Calibri" w:hAnsi="Calibri" w:asciiTheme="minorHAnsi" w:cstheme="minorHAnsi" w:hAnsiTheme="minorHAnsi"/>
        <w:b/>
        <w:color w:val="A6A6A6" w:themeColor="background1" w:themeShade="a6"/>
      </w:rPr>
      <w:t>Anlage 1, Maßnahmenplan, Langversion</w:t>
      <w:tab/>
      <w:tab/>
    </w:r>
    <w:r>
      <w:rPr>
        <w:rFonts w:cs="Calibri" w:ascii="Calibri" w:hAnsi="Calibri" w:asciiTheme="minorHAnsi" w:cstheme="minorHAnsi" w:hAnsiTheme="minorHAnsi"/>
        <w:color w:val="A6A6A6" w:themeColor="background1" w:themeShade="a6"/>
      </w:rPr>
      <w:t>Stand 11/202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1395"/>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ja-JP"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5b1395"/>
    <w:rPr>
      <w:rFonts w:ascii="Times New Roman" w:hAnsi="Times New Roman" w:cs="Times New Roman"/>
      <w:sz w:val="24"/>
      <w:szCs w:val="24"/>
      <w:lang w:eastAsia="ja-JP"/>
    </w:rPr>
  </w:style>
  <w:style w:type="character" w:styleId="FuzeileZchn" w:customStyle="1">
    <w:name w:val="Fußzeile Zchn"/>
    <w:basedOn w:val="DefaultParagraphFont"/>
    <w:link w:val="Footer"/>
    <w:uiPriority w:val="99"/>
    <w:qFormat/>
    <w:rsid w:val="005b1395"/>
    <w:rPr>
      <w:rFonts w:ascii="Times New Roman" w:hAnsi="Times New Roman" w:cs="Times New Roman"/>
      <w:sz w:val="24"/>
      <w:szCs w:val="24"/>
      <w:lang w:eastAsia="ja-JP"/>
    </w:rPr>
  </w:style>
  <w:style w:type="character" w:styleId="Annotationreference">
    <w:name w:val="annotation reference"/>
    <w:basedOn w:val="DefaultParagraphFont"/>
    <w:uiPriority w:val="99"/>
    <w:semiHidden/>
    <w:unhideWhenUsed/>
    <w:qFormat/>
    <w:rsid w:val="005b1395"/>
    <w:rPr>
      <w:sz w:val="16"/>
      <w:szCs w:val="16"/>
    </w:rPr>
  </w:style>
  <w:style w:type="character" w:styleId="KommentartextZchn" w:customStyle="1">
    <w:name w:val="Kommentartext Zchn"/>
    <w:basedOn w:val="DefaultParagraphFont"/>
    <w:link w:val="Annotationtext"/>
    <w:uiPriority w:val="99"/>
    <w:qFormat/>
    <w:rsid w:val="005b1395"/>
    <w:rPr>
      <w:rFonts w:ascii="Times New Roman" w:hAnsi="Times New Roman" w:cs="Times New Roman"/>
      <w:sz w:val="20"/>
      <w:szCs w:val="20"/>
      <w:lang w:eastAsia="ja-JP"/>
    </w:rPr>
  </w:style>
  <w:style w:type="character" w:styleId="SprechblasentextZchn" w:customStyle="1">
    <w:name w:val="Sprechblasentext Zchn"/>
    <w:basedOn w:val="DefaultParagraphFont"/>
    <w:link w:val="BalloonText"/>
    <w:uiPriority w:val="99"/>
    <w:semiHidden/>
    <w:qFormat/>
    <w:rsid w:val="005b1395"/>
    <w:rPr>
      <w:rFonts w:ascii="Segoe UI" w:hAnsi="Segoe UI" w:cs="Segoe UI"/>
      <w:sz w:val="18"/>
      <w:szCs w:val="18"/>
      <w:lang w:eastAsia="ja-JP"/>
    </w:rPr>
  </w:style>
  <w:style w:type="character" w:styleId="FunotentextZchn" w:customStyle="1">
    <w:name w:val="Fußnotentext Zchn"/>
    <w:basedOn w:val="DefaultParagraphFont"/>
    <w:link w:val="Footnote"/>
    <w:uiPriority w:val="99"/>
    <w:semiHidden/>
    <w:qFormat/>
    <w:rsid w:val="00e54578"/>
    <w:rPr>
      <w:rFonts w:ascii="Times New Roman" w:hAnsi="Times New Roman" w:cs="Times New Roman"/>
      <w:sz w:val="20"/>
      <w:szCs w:val="20"/>
      <w:lang w:eastAsia="ja-JP"/>
    </w:rPr>
  </w:style>
  <w:style w:type="character" w:styleId="FootnoteCharacters">
    <w:name w:val="Footnote Characters"/>
    <w:basedOn w:val="DefaultParagraphFont"/>
    <w:uiPriority w:val="99"/>
    <w:semiHidden/>
    <w:unhideWhenUsed/>
    <w:qFormat/>
    <w:rsid w:val="00e54578"/>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7077ac"/>
    <w:rPr>
      <w:b/>
      <w:bCs/>
    </w:rPr>
  </w:style>
  <w:style w:type="character" w:styleId="KommentarthemaZchn" w:customStyle="1">
    <w:name w:val="Kommentarthema Zchn"/>
    <w:basedOn w:val="KommentartextZchn"/>
    <w:link w:val="Annotationsubject"/>
    <w:uiPriority w:val="99"/>
    <w:semiHidden/>
    <w:qFormat/>
    <w:rsid w:val="004e57e1"/>
    <w:rPr>
      <w:rFonts w:ascii="Times New Roman" w:hAnsi="Times New Roman" w:cs="Times New Roman"/>
      <w:b/>
      <w:bCs/>
      <w:sz w:val="20"/>
      <w:szCs w:val="20"/>
      <w:lang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5b1395"/>
    <w:pPr>
      <w:tabs>
        <w:tab w:val="clear" w:pos="708"/>
        <w:tab w:val="center" w:pos="4536" w:leader="none"/>
        <w:tab w:val="right" w:pos="9072" w:leader="none"/>
      </w:tabs>
    </w:pPr>
    <w:rPr/>
  </w:style>
  <w:style w:type="paragraph" w:styleId="Footer">
    <w:name w:val="Footer"/>
    <w:basedOn w:val="Normal"/>
    <w:link w:val="FuzeileZchn"/>
    <w:uiPriority w:val="99"/>
    <w:unhideWhenUsed/>
    <w:rsid w:val="005b1395"/>
    <w:pPr>
      <w:tabs>
        <w:tab w:val="clear" w:pos="708"/>
        <w:tab w:val="center" w:pos="4536" w:leader="none"/>
        <w:tab w:val="right" w:pos="9072" w:leader="none"/>
      </w:tabs>
    </w:pPr>
    <w:rPr/>
  </w:style>
  <w:style w:type="paragraph" w:styleId="ListParagraph">
    <w:name w:val="List Paragraph"/>
    <w:basedOn w:val="Normal"/>
    <w:uiPriority w:val="34"/>
    <w:qFormat/>
    <w:rsid w:val="005b1395"/>
    <w:pPr>
      <w:spacing w:before="0" w:after="0"/>
      <w:ind w:left="720" w:hanging="0"/>
      <w:contextualSpacing/>
    </w:pPr>
    <w:rPr/>
  </w:style>
  <w:style w:type="paragraph" w:styleId="Annotationtext">
    <w:name w:val="annotation text"/>
    <w:basedOn w:val="Normal"/>
    <w:link w:val="KommentartextZchn"/>
    <w:uiPriority w:val="99"/>
    <w:unhideWhenUsed/>
    <w:qFormat/>
    <w:rsid w:val="005b1395"/>
    <w:pPr/>
    <w:rPr>
      <w:sz w:val="20"/>
      <w:szCs w:val="20"/>
    </w:rPr>
  </w:style>
  <w:style w:type="paragraph" w:styleId="BalloonText">
    <w:name w:val="Balloon Text"/>
    <w:basedOn w:val="Normal"/>
    <w:link w:val="SprechblasentextZchn"/>
    <w:uiPriority w:val="99"/>
    <w:semiHidden/>
    <w:unhideWhenUsed/>
    <w:qFormat/>
    <w:rsid w:val="005b1395"/>
    <w:pPr/>
    <w:rPr>
      <w:rFonts w:ascii="Segoe UI" w:hAnsi="Segoe UI" w:cs="Segoe UI"/>
      <w:sz w:val="18"/>
      <w:szCs w:val="18"/>
    </w:rPr>
  </w:style>
  <w:style w:type="paragraph" w:styleId="ListBullet">
    <w:name w:val="List Bullet"/>
    <w:basedOn w:val="Normal"/>
    <w:uiPriority w:val="99"/>
    <w:unhideWhenUsed/>
    <w:qFormat/>
    <w:rsid w:val="00a70a64"/>
    <w:pPr>
      <w:numPr>
        <w:ilvl w:val="0"/>
        <w:numId w:val="1"/>
      </w:numPr>
      <w:spacing w:before="0" w:after="0"/>
      <w:contextualSpacing/>
    </w:pPr>
    <w:rPr/>
  </w:style>
  <w:style w:type="paragraph" w:styleId="Footnote">
    <w:name w:val="Footnote Text"/>
    <w:basedOn w:val="Normal"/>
    <w:link w:val="FunotentextZchn"/>
    <w:uiPriority w:val="99"/>
    <w:semiHidden/>
    <w:unhideWhenUsed/>
    <w:rsid w:val="00e54578"/>
    <w:pPr/>
    <w:rPr>
      <w:sz w:val="20"/>
      <w:szCs w:val="20"/>
    </w:rPr>
  </w:style>
  <w:style w:type="paragraph" w:styleId="Annotationsubject">
    <w:name w:val="annotation subject"/>
    <w:basedOn w:val="Annotationtext"/>
    <w:next w:val="Annotationtext"/>
    <w:link w:val="KommentarthemaZchn"/>
    <w:uiPriority w:val="99"/>
    <w:semiHidden/>
    <w:unhideWhenUsed/>
    <w:qFormat/>
    <w:rsid w:val="004e57e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b13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5C17F-28B1-4891-8010-FA5792147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748</Words>
  <Characters>23617</Characters>
  <CharactersWithSpaces>2731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2:00Z</dcterms:created>
  <dc:creator>Tuschling, Nicole</dc:creator>
  <dc:description/>
  <dc:language>en-US</dc:language>
  <cp:lastModifiedBy>Meyer, Kirsten (ML)</cp:lastModifiedBy>
  <dcterms:modified xsi:type="dcterms:W3CDTF">2022-11-03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